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исьму</w:t>
      </w:r>
    </w:p>
    <w:p>
      <w:pPr>
        <w:pStyle w:val="Normal"/>
        <w:spacing w:lineRule="atLeast" w:line="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lineRule="atLeast" w:line="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расноярского края</w:t>
      </w:r>
    </w:p>
    <w:p>
      <w:pPr>
        <w:pStyle w:val="Normal"/>
        <w:spacing w:lineRule="atLeast" w:line="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    №  _____</w:t>
      </w:r>
    </w:p>
    <w:p>
      <w:pPr>
        <w:pStyle w:val="Normal"/>
        <w:spacing w:lineRule="atLeast" w:line="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школьного этапа Всероссийских спортивных игр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зидентские спортивные игры» среди команд общеобразовательных учреждений Красноярского края «Школьная спортивная лига» в 2014-2015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828" w:right="3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риморская средняя общеобразовательная школа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98"/>
        <w:gridCol w:w="411"/>
        <w:gridCol w:w="1101"/>
        <w:gridCol w:w="1300"/>
        <w:gridCol w:w="421"/>
        <w:gridCol w:w="1106"/>
        <w:gridCol w:w="1114"/>
        <w:gridCol w:w="2363"/>
        <w:gridCol w:w="976"/>
        <w:gridCol w:w="1668"/>
        <w:gridCol w:w="1114"/>
        <w:gridCol w:w="979"/>
        <w:gridCol w:w="418"/>
        <w:gridCol w:w="1110"/>
      </w:tblGrid>
      <w:tr>
        <w:trPr>
          <w:trHeight w:val="99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шко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юридические лица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 классов школ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1 классов шко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вид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рев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ьного этапа ШСЛ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вед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ьного этапа ШС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 проводились при поддержк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государственные и муниципальные организации, спонс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вещение </w:t>
              <w:br/>
              <w:t>в СМИ</w:t>
              <w:br/>
              <w:t xml:space="preserve">(материал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агаю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школьного этапа соревнований</w:t>
              <w:br/>
              <w:t>(руб.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, состоящих на учете в ПДН ОВД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кол, в которых проведены школьные этап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школьном этапе ШС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общего числа обучающих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школьном этапе ШС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общего числа обучающих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ов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ёгкой атлет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настольному теннис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шахмат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конькобежному спор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4-30.03.201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газет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школьном этапе ШСЛ</w:t>
            </w:r>
          </w:p>
        </w:tc>
      </w:tr>
      <w:tr>
        <w:trPr>
          <w:trHeight w:val="99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before="0" w:after="200"/>
        <w:ind w:left="-142" w:right="3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4:00Z</dcterms:created>
  <dc:creator>kaminsky</dc:creator>
  <dc:description/>
  <cp:keywords/>
  <dc:language>en-US</dc:language>
  <cp:lastModifiedBy>Лулунчак</cp:lastModifiedBy>
  <cp:lastPrinted>2015-02-27T10:10:00Z</cp:lastPrinted>
  <dcterms:modified xsi:type="dcterms:W3CDTF">2015-03-11T17:28:00Z</dcterms:modified>
  <cp:revision>7</cp:revision>
  <dc:subject/>
  <dc:title/>
</cp:coreProperties>
</file>