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93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4 года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учебно-методического комплекта на 2014-2015 учебный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рганизации учебного процесса 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>Утвердить учебно-методический комплект (УМК), планируемый к использованию в образовательном процессе в 2014-2015 учебном году  (Приложение № 1) на основании заказа учебников на 2014-2015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>Заместителю директора по УВР Зотовой Елене Васильевне в срок до 30.04.14 года довести УМК до сведения педагогическ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ным руководителям 1-11 классов ознакомить родителей с УМК на классных родительских собраниях в течение 4-й четвер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>Меркурьеву Сергею Юрьевичу ответственному за школьный сайт выставить УМК в сайт до 02.04.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Т.В. Брацук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64"/>
        <w:gridCol w:w="2513"/>
        <w:gridCol w:w="20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цук В.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а Т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цук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дулиди Л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Г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Е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инская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а Т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чикова О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Л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кес Г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лей Е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ренко Н.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 С.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ди О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1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иказу МБОУ Приморская СОШ   № 16-1 от 27.02.2014</w:t>
      </w:r>
    </w:p>
    <w:p>
      <w:pPr>
        <w:pStyle w:val="Normal"/>
        <w:tabs>
          <w:tab w:val="clear" w:pos="708"/>
          <w:tab w:val="left" w:pos="29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еречень учебно-методического комплекта, </w:t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ланируемого к использованию в образовательном процессе  </w:t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БОУ Приморская СОШ в 2014-2015 учебном году.</w:t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850"/>
        <w:gridCol w:w="1843"/>
      </w:tblGrid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здательство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чальная школ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 класс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чаева Н.В.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лорусец К.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Азб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чаева Н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иридова В.Ю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ргинская И.И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митриева Н.Я., Казаков А.Н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нская Л.А./под ред. Неменского Б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гина Г.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рулик Н.А., Проснякова Т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ях В.И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чаева Н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ридова В.Ю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гинская И.И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митриева Н.Я., Казаков А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отеева Е.И./ под ред. Неменского Б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гина Г.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рулик Н.А., Проснякова Т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чаева Н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иридова В.Ю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гинская И.И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митриева Н.Я., Казаков А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яева Н.А. и др. ./ под ред. Неменского Б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игина Г.С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рулик Н.А., Хлебникова С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еленина Л.М. и др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чаева Н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иманова Л.Ф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иридова В.Ю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ро М.И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гинская И.И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ешаков А.А.,Крючкова Е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митриева Н.Я., Казаков А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доров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илюк А.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ы светской э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нская Л.А./ под ред. Неменского Б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гина Г.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рулик Н.А., хлебникова С.И., НагельО.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сновная школа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умовская М.М. и др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ровина В.Я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кл.-6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иленкин Н.Я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игасин А.А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Древнего 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ухова Т.С., Строганов В.И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яева Н.А., Островская О.В./ под ред. Неменского Б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уменко Т.И., Алеев В.В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ред. Сасовой И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иленский М.Я., Туревский И.М., Торочкова Т.Ю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кл.-7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6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умовская М.М., Львова С.И., Капинос В.И. и др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лухина В.П., Коровина В.Я., Журавлев В.П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иленкин Н.Я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нилов А.А., Косулина Л.Г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гибалова Е.В., Донской Г.М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авченко А.И., Певцова Е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расимова Т.П., Неклюкова Н.П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номарева И.Н., Корнилова О.А., Кучменко В.С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менская Л.А./ под ред. Неменского Б.М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уменко Т.И., Алеев В.В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 ред. Сасовой И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Технический т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 ред. Сасовой И.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7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умовская М.М. и др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овина В.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рдкович А.Г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танасян Л.С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кл.-9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нилов А.А., Косулина Л.Г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Юдовская А.Я.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авченко А.И., Певцова Е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ринская В.А., Душина И.В., Щенев В.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стантинов В.М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ышкин А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терских А.С, Гуров Г.Е./ под ред. Неменского Б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-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уменко Т.И., Алеев В.В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 ред. Сасовой И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Технический т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 ред. Сасовой И.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8 класс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азумовская М.М. и др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овина В.Я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рдкович А.Г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гринович Н.Д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НОМ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нилов А.А., Косулина Л.Г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Юдовская А.Я.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равченко А.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аринова И.И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рагомилов А.Г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ышкин А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бриелян О.С.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7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 ред. Сасовой И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 ред. Смирнова А.Т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9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ях В.И., Зданевич А.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кл.-9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9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умовская М.М. и др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овина В.Я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и др.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рдкович А.Г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гринович Н.Д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НОМ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нилов А.А., Косулина Л.Г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ладин Н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равченко А.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ронов В.П., Ром В.Я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номарева И.Н., Чернова Н.М., Корнилова О.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ышкин А.В., Гутник Е.М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бриелян О.С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ред. Степаковой В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рч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редняя школа 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0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ласенков А.И. и др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 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кл.-11к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ебедев Ю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тера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болетова М.З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кл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ул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рдкович А.Г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гебра и начала математического анализа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кл.-11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танасян Л.С. и др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метрия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кл.-11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гринович Н.Д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тика и ИКТ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НОМ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харов А.Н., Боханов А.Н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ладин Н.В., Симония Н.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общая история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авченко А.И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ствознание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ксаковский В.П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граф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номарева И.Н., под ред. Пономаревой И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олог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якишев Г.Я., Буховцев Б.Б., Сотский Н.Н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зик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бриелян О.С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им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пацкая Л.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овая художественная куль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ред. Чистяковой С.Н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 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кл.-11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атчук В.Н., Марков В.В., Миронов С.К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ы безопасности жизнедеятельности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ях В.И., Зданевич А.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зическая культура 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-11 к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1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 ред. Журавлева В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тера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ринович Н.Д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тика и ИКТ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НОМ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зовлев В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-11 к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ладин Н.В., Симония Н.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общая история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гладин Н.В., Козленко С.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номарева И.Н., под ред. Пономаревой И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олог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якишев Г.Я., Буховцев Б.Б., Сотский Н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зик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бриелян О.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им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пац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овая художественная куль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атчук В.Н., Марков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ы безопасности жизнедеятельности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пециальное образование Учебники для школ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8 вида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 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ронкова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ронкова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илько А.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уденко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ство с окружающим ми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кти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 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сенова А.К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ронкова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уденко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ство с окружающим ми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кти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 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ксенова А.К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ронкова В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ова М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уденко В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ство с окружающим ми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кти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лунчикова Н.Г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ышева З.Ф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ова М.Н., Капустина Г.М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лебосолова О.А. 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Швей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уравле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Столяр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6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лунчикова Н.Г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гажнокова И.М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ова М.Н., Капустина Г.М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фанова Т.М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Швей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уравле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Столяр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кишов А.И., Теремов А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ология. Неживая при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7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лунчикова Н.Г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ксенова А.К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лышева Т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фанова Т.М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олева Н.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узанов Б.П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Швей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уравле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Столяр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8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лунчикова Н.Г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ышева З.Ф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к В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фанова Т.М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кишов А.И., Теремов А.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узанов Б.П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Швей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уравл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Столяр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9 класс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лунчикова Н.Г.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ксенова А.К., Шишкова М.И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ова М.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фанова Т.М. и д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манов И.В., Агафонова И.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занов Б.П.и д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Швей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ОС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уравл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логия. Столярное де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14:00Z</dcterms:created>
  <dc:creator>Секретарь</dc:creator>
  <dc:description/>
  <dc:language>en-US</dc:language>
  <cp:lastModifiedBy>Суппес НА</cp:lastModifiedBy>
  <dcterms:modified xsi:type="dcterms:W3CDTF">2015-03-14T11:14:00Z</dcterms:modified>
  <cp:revision>2</cp:revision>
  <dc:subject/>
  <dc:title/>
</cp:coreProperties>
</file>