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ДЕТСКОЙ ОБЩЕСТВЕННОЙ ОРГАНИЗАЦИИ</w:t>
      </w:r>
    </w:p>
    <w:p>
      <w:pPr>
        <w:pStyle w:val="Normal"/>
        <w:jc w:val="center"/>
        <w:rPr/>
      </w:pPr>
      <w:r>
        <w:rPr>
          <w:sz w:val="32"/>
          <w:szCs w:val="32"/>
        </w:rPr>
        <w:t>«ГОРОД СОЛНЕЧНЫ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ДОО «ГОРОД СОЛНЕЧНЫЙ» является детским объединением МБОУ Приморская СОШ Балахтинского района Красноярского кра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Организация создается по инициативе школьного коллектива Приморская СОШ при содействии УО, ЦВР «Ровесник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хождение в состав ДОО «ГОРОД СОЛНЕЧНЫЙ» осуществляется на принципе доброво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ЕЛЬ ДОО «ГОРОД СОЛНЕЧНЫ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гражданской актив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максимальной реализации прав личности в                     соответствии с Уставом организац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детей жить в коллективе, общаться друг с другом, уважая друг друг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ение членов организации в обсуждение проблем, влияющих на реализацию их интересов в приоритетных направлениях деятельност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енно – патриотическо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еведческо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Эколого – би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ДЕРЖАНИЕ ДЕЯТЕЛЬНОСТИ ДОО «ГОРОД СОЛНЕ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Подготовка и принятие актуальных документов, организующих жизнь Д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Организация и выполнение работы вож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Участие в организации досу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 Проведение добровольческих 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 Организация и проведение военно – спортивной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 Планирование, организация и проведение культурно-массовых      мероприятий</w:t>
      </w:r>
    </w:p>
    <w:p>
      <w:pPr>
        <w:pStyle w:val="Normal"/>
        <w:rPr/>
      </w:pPr>
      <w:r>
        <w:rPr>
          <w:sz w:val="28"/>
          <w:szCs w:val="28"/>
        </w:rPr>
        <w:t>5.7 Участие в историко – краеведческих экскур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 Участие в экологических акциях.</w:t>
      </w:r>
    </w:p>
    <w:p>
      <w:pPr>
        <w:pStyle w:val="Normal"/>
        <w:rPr/>
      </w:pPr>
      <w:r>
        <w:rPr>
          <w:sz w:val="28"/>
          <w:szCs w:val="28"/>
        </w:rPr>
        <w:t>5.9 Участие в организации и проведении спортивно – оздоровительных мероприятий</w:t>
      </w:r>
    </w:p>
    <w:p>
      <w:pPr>
        <w:pStyle w:val="Normal"/>
        <w:rPr/>
      </w:pPr>
      <w:r>
        <w:rPr>
          <w:sz w:val="28"/>
          <w:szCs w:val="28"/>
        </w:rPr>
        <w:t>5.10 Участие в предметных неделях и олимпиад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соблюдением прав и обязанностей члено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ПРИНЦИПЫ ДОО «ГОРОД СОЛНЕЧНЫ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емствен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ост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кратич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ЕЯТЕЛЬНОСТЬ ДОО «ГОРОД СОЛНЕЧНЫЙ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 быть прекращена по решению общего сбора членов организации.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10:00Z</dcterms:created>
  <dc:creator>Ученик</dc:creator>
  <dc:description/>
  <cp:keywords/>
  <dc:language>en-US</dc:language>
  <cp:lastModifiedBy>Admin</cp:lastModifiedBy>
  <dcterms:modified xsi:type="dcterms:W3CDTF">2015-01-25T06:09:00Z</dcterms:modified>
  <cp:revision>5</cp:revision>
  <dc:subject/>
  <dc:title>ПОЛОЖЕНИЕ О ДЕТСКОЙ ОБЩЕСТВЕННОЙ ОРГАНИЗАЦИИ</dc:title>
</cp:coreProperties>
</file>