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«Звёздный час» ко дню космонав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98"/>
        <w:gridCol w:w="4649"/>
        <w:gridCol w:w="1269"/>
        <w:gridCol w:w="1269"/>
        <w:gridCol w:w="1270"/>
      </w:tblGrid>
      <w:tr>
        <w:trPr>
          <w:trHeight w:val="6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ый вопрос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туп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 пионеров в истории отечественной реактивной ави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дсказка: создатели ракетного двигателя для реактивного самолёта БИ-1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ор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ётчик- испытатель –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первая профессия Юрия Гагари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космонавтов (российских) знал наизусть почти весь роман А.С. Пушки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Евгений Онегин»?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ображён на фотографии? (фото – собственность Школы космонавти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514475" cy="20637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ьим дублёром был космонавт Андриян Николаев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етичные окна в кабине космического корабля называются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большое образование на обратной стороне Луны называется …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хребты, кратеры, см. карту Луны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371725" cy="165100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ее название рода зелёной одноклеточной водоросли, используемой в экспериментальных системах биологической регенерации систем жизнеобеспечения КК. По химическому составу почти полноценный пищевой продукт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ожение воды под действием электрического тока с целью получения кислорода в системе жизнеобеспечения КК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пуска первого космического спутника Земли США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первой собаки, запущенной в космический полёт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 какого космодрома России запускают космические корабли с космонавтами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0 объектов обратной стороны Луны названы в честь выдающихся учёных, из них менее 2% - фамилии женщин учёных: Мария Склодовская-Кюри (Польша)... Продолжи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26820" cy="164084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22350" cy="164973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22350" cy="164973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радиационные пояса у планеты Венера?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енный язык для осуществления связи с обитателями других миров, созданный голландским математиком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было изображено на вымпеле, доставленном автоматической станци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 - 2 в 1959 г. на Лун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звестный советский популяризатор науки и, в частности, идей реактивного движения и межпланетных путешествий. В честь его назван кратер на Луне -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365885" cy="163893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326515" cy="1637665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011555</wp:posOffset>
                  </wp:positionH>
                  <wp:positionV relativeFrom="paragraph">
                    <wp:posOffset>836295</wp:posOffset>
                  </wp:positionV>
                  <wp:extent cx="1525270" cy="1222375"/>
                  <wp:effectExtent l="0" t="0" r="0" b="0"/>
                  <wp:wrapSquare wrapText="bothSides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Сколько максимально процентов площади Луны можно рассматривать с Земли? Выбери правильный отве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%  59%  69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етный полигон, созданный в Германии в 1937 году -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первой в мире космонавтки и её позывной -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ранцузская космонавтка, тренировалась в отряде космонавтов в России, дважды летала в космос. Впоследствии видный деятель в области образования и науки Франци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460500" cy="213296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чём производится тренировка вестибулярного аппарата космонавтов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со звуконепроницаемыми стенами, служащими для испытаний космонавтов на устойчивость к изоляции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тип ориентации используется на этом спутнике (см. картинку)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ивный или активный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536700" cy="148463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ый тип ори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оветская орбитальная космическая станц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снаряжение космонавта,  обеспечивающее жизнедеятельность и работоспособность в открытом космосе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к ещё можно назвать «вторую космическую скорость»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жидкого горючего для ЖРД (жидкостного ракетного двигателя)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4 –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человек, ступивший на Лу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… но не Луи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человек, ступивший на Лу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е астронавты, которые прошлись по  Лу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писателей впервые назвал механического человека «Роботом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319530" cy="1544955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лся лунный отсек, в котором американские астронавты впервые спустились на поверхность Лу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ая американская орбитальная космическая станц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й из «Аполлонов» не «погостил» на Луне из-за  взрыва кислородных баллонов на борту (11, 12, 13, 14, 15, 16, 17)?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отбора «водителей» для управления с Земли «Луноходом» на Луне. Назови хотя бы одно имя «водителя». (см. фот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381885" cy="1663700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9100" cy="419100"/>
                  <wp:effectExtent l="0" t="0" r="0" b="0"/>
                  <wp:docPr id="4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космодромов в России?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де в Сибири находится передовое Российское предприятие космической отрасли по спутникам связи и навигации, созданное учеником С.П. Королёва - академиком М.Ф. Решетнёвым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см. достижения - «Глонасс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320165" cy="13106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удет, если на борту космической станции просто попробовать зажечь спичку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подсказка: можно тайно спросить у космонавта генерала полковника Владимира Васильевича Ковалёнка, который один раз так «похулиганил» в космосе и теперь знает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 своё имя, фамилию и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2630" cy="72263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940" cy="4089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лы второй ступени умножаются на 2, третьей – на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отдавать Колеговой М.В. или Зотовой Е.В., можно присылать по почте. </w:t>
      </w:r>
      <w:hyperlink r:id="rId56">
        <w:r>
          <w:rPr>
            <w:rStyle w:val="InternetLink"/>
            <w:sz w:val="28"/>
            <w:szCs w:val="28"/>
            <w:lang w:val="en-US"/>
          </w:rPr>
          <w:t>zotovaev</w:t>
        </w:r>
        <w:r>
          <w:rPr>
            <w:rStyle w:val="InternetLink"/>
            <w:sz w:val="28"/>
            <w:szCs w:val="28"/>
          </w:rPr>
          <w:t>.6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до 12 апрел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я ждёт 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 информации для ответов:</w:t>
      </w:r>
    </w:p>
    <w:p>
      <w:pPr>
        <w:pStyle w:val="Normal"/>
        <w:numPr>
          <w:ilvl w:val="0"/>
          <w:numId w:val="2"/>
        </w:numPr>
        <w:rPr/>
      </w:pPr>
      <w:hyperlink r:id="rId57">
        <w:r>
          <w:rPr>
            <w:rStyle w:val="InternetLink"/>
          </w:rPr>
          <w:t>http://www.gagarinfo.ru</w:t>
        </w:r>
      </w:hyperlink>
    </w:p>
    <w:p>
      <w:pPr>
        <w:pStyle w:val="Normal"/>
        <w:numPr>
          <w:ilvl w:val="0"/>
          <w:numId w:val="2"/>
        </w:numPr>
        <w:rPr/>
      </w:pPr>
      <w:hyperlink r:id="rId58">
        <w:r>
          <w:rPr>
            <w:rStyle w:val="InternetLink"/>
          </w:rPr>
          <w:t>http://ru.wikipedia.org/wiki</w:t>
        </w:r>
      </w:hyperlink>
    </w:p>
    <w:p>
      <w:pPr>
        <w:pStyle w:val="Normal"/>
        <w:numPr>
          <w:ilvl w:val="0"/>
          <w:numId w:val="2"/>
        </w:numPr>
        <w:rPr/>
      </w:pPr>
      <w:hyperlink r:id="rId59">
        <w:r>
          <w:rPr>
            <w:rStyle w:val="InternetLink"/>
          </w:rPr>
          <w:t>http://sunsys.narod.ru/moon.htm</w:t>
        </w:r>
      </w:hyperlink>
    </w:p>
    <w:p>
      <w:pPr>
        <w:pStyle w:val="Normal"/>
        <w:numPr>
          <w:ilvl w:val="0"/>
          <w:numId w:val="2"/>
        </w:numPr>
        <w:rPr/>
      </w:pPr>
      <w:hyperlink r:id="rId60">
        <w:r>
          <w:rPr>
            <w:rStyle w:val="InternetLink"/>
          </w:rPr>
          <w:t>http://www.astrogalaxy.ru</w:t>
        </w:r>
      </w:hyperlink>
    </w:p>
    <w:p>
      <w:pPr>
        <w:pStyle w:val="Normal"/>
        <w:numPr>
          <w:ilvl w:val="0"/>
          <w:numId w:val="2"/>
        </w:numPr>
        <w:rPr/>
      </w:pPr>
      <w:hyperlink r:id="rId61">
        <w:r>
          <w:rPr>
            <w:rStyle w:val="InternetLink"/>
          </w:rPr>
          <w:t>http://www.cosmoworld.ru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Что, где и когда. Блиц-энциклопедия. Комарова И.И.,  Бородычева Е.С. – М. «Рипол классик», 1999</w:t>
      </w:r>
    </w:p>
    <w:p>
      <w:pPr>
        <w:pStyle w:val="Normal"/>
        <w:numPr>
          <w:ilvl w:val="0"/>
          <w:numId w:val="2"/>
        </w:numPr>
        <w:rPr/>
      </w:pPr>
      <w:r>
        <w:rPr/>
        <w:t>Энциклопедический словарь юного астронома. Составитель Ерпылев Н.П. – М. «Педагогика», 1980</w:t>
      </w:r>
    </w:p>
    <w:p>
      <w:pPr>
        <w:pStyle w:val="Normal"/>
        <w:numPr>
          <w:ilvl w:val="0"/>
          <w:numId w:val="2"/>
        </w:numPr>
        <w:rPr/>
      </w:pPr>
      <w:r>
        <w:rPr/>
        <w:t>Энциклопедия для детей Аванта. Астрономия. Том 8. Аксенова М., Храмов Г. – М. «АВАНТА», 2002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2"/>
      <w:type w:val="nextPage"/>
      <w:pgSz w:orient="landscape" w:w="16838" w:h="11906"/>
      <w:pgMar w:left="851" w:right="539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/>
      <w:t xml:space="preserve">             </w:t>
    </w:r>
  </w:p>
  <w:p>
    <w:pPr>
      <w:pStyle w:val="Footer"/>
      <w:ind w:right="360" w:hanging="0"/>
      <w:rPr>
        <w:b/>
        <w:b/>
        <w:color w:val="FFFFFF"/>
      </w:rPr>
    </w:pPr>
    <w:r>
      <w:rPr>
        <w:b/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8060AA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1.png"/><Relationship Id="rId26" Type="http://schemas.openxmlformats.org/officeDocument/2006/relationships/image" Target="media/image8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9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0.jpe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2.jpeg"/><Relationship Id="rId49" Type="http://schemas.openxmlformats.org/officeDocument/2006/relationships/image" Target="media/image13.png"/><Relationship Id="rId50" Type="http://schemas.openxmlformats.org/officeDocument/2006/relationships/image" Target="media/image1.png"/><Relationship Id="rId51" Type="http://schemas.openxmlformats.org/officeDocument/2006/relationships/image" Target="media/image14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5.png"/><Relationship Id="rId55" Type="http://schemas.openxmlformats.org/officeDocument/2006/relationships/image" Target="media/image1.png"/><Relationship Id="rId56" Type="http://schemas.openxmlformats.org/officeDocument/2006/relationships/hyperlink" Target="mailto:zotovaev.65@mail.ru" TargetMode="External"/><Relationship Id="rId57" Type="http://schemas.openxmlformats.org/officeDocument/2006/relationships/hyperlink" Target="http://www.gagarinfo.ru/" TargetMode="External"/><Relationship Id="rId58" Type="http://schemas.openxmlformats.org/officeDocument/2006/relationships/hyperlink" Target="http://ru.wikipedia.org/wiki" TargetMode="External"/><Relationship Id="rId59" Type="http://schemas.openxmlformats.org/officeDocument/2006/relationships/hyperlink" Target="http://sunsys.narod.ru/moon.htm" TargetMode="External"/><Relationship Id="rId60" Type="http://schemas.openxmlformats.org/officeDocument/2006/relationships/hyperlink" Target="http://www.astrogalaxy.ru/583.html" TargetMode="External"/><Relationship Id="rId61" Type="http://schemas.openxmlformats.org/officeDocument/2006/relationships/hyperlink" Target="http://www.cosmoworld.ru/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13:00Z</dcterms:created>
  <dc:creator>Коскина Н.Н.</dc:creator>
  <dc:description/>
  <cp:keywords/>
  <dc:language>en-US</dc:language>
  <cp:lastModifiedBy>1</cp:lastModifiedBy>
  <cp:lastPrinted>2009-12-01T09:31:00Z</cp:lastPrinted>
  <dcterms:modified xsi:type="dcterms:W3CDTF">2021-04-03T05:38:00Z</dcterms:modified>
  <cp:revision>26</cp:revision>
  <dc:subject/>
  <dc:title>I Всероссийский конкурс краеведческих презентаций </dc:title>
</cp:coreProperties>
</file>