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color w:val="4E4E3F"/>
          <w:sz w:val="22"/>
          <w:lang w:eastAsia="ru-RU"/>
        </w:rPr>
      </w:pPr>
      <w:r>
        <w:rPr>
          <w:rFonts w:eastAsia="Times New Roman"/>
          <w:b/>
          <w:color w:val="4E4E3F"/>
          <w:sz w:val="22"/>
          <w:lang w:eastAsia="ru-RU"/>
        </w:rPr>
        <w:t>Карточка №1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Прочитай текст и ответь на вопросы: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- Что такое график? _________________________________________________________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__________________________________________________________________________</w:t>
      </w:r>
    </w:p>
    <w:p>
      <w:pPr>
        <w:pStyle w:val="Style17"/>
        <w:shd w:fill="FFFFFF" w:val="clear"/>
        <w:spacing w:lineRule="auto" w:line="240"/>
        <w:rPr/>
      </w:pPr>
      <w:r>
        <w:rPr>
          <w:rFonts w:eastAsia="Times New Roman"/>
          <w:bCs/>
          <w:sz w:val="22"/>
          <w:lang w:eastAsia="ru-RU"/>
        </w:rPr>
        <w:t>__________________________________________________________________________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- Что такое диаграмма? ______________________________________________________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__________________________________________________________________________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__________________________________________________________________________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 xml:space="preserve">Невозможно быстро и качественно обрабатывать большие объемы однотипной информации, представленной в текстовой форме. Такую информацию гораздо удобнее  обрабатывать с помощью таблиц. Но восприятие громоздких таблиц также оказывается затруднительным для человека. </w:t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Допустим вы собрали большое количество информации, она точна, полна и достоверна, но в табличном виде не будет интересна слушателям, так как совершенно не наглядна. Сделать содержащуюся в таблице информацию более наглядной и легко воспринимаемой (визуализировать информацию) можно с помощью графиков и диаграмм.</w:t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 xml:space="preserve">График – линия, дающая наглядное представление о характере зависимости какой-либо величины (например, пути) от другой (например, времени). </w:t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На графике изображают две координатные оси под прямым углом друг к другу. Эти оси являются шкалами, на которых откладывают представляемые значения.</w:t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График позволяет отслеживать динамику изменения данных.</w:t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Наглядное представление о соотношении тех или иных величин обеспечивают диаграммы. Диаграмма - графическое изображение, дающее наглядное представление о соотношении нескольких величин или нескольких значений одной величины, об изменении их значений.</w:t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Используется множество разнообразных типов диаграмм. Диаграммы позволяют сравнивать значения величин.</w:t>
      </w:r>
    </w:p>
    <w:p>
      <w:pPr>
        <w:pStyle w:val="Normal"/>
        <w:shd w:fill="FFFFFF" w:val="clear"/>
        <w:spacing w:lineRule="auto" w:line="240"/>
        <w:ind w:left="-709" w:hanging="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color w:val="4E4E3F"/>
          <w:sz w:val="22"/>
          <w:lang w:eastAsia="ru-RU"/>
        </w:rPr>
      </w:pPr>
      <w:r>
        <w:rPr>
          <w:rFonts w:eastAsia="Times New Roman"/>
          <w:b/>
          <w:color w:val="4E4E3F"/>
          <w:sz w:val="22"/>
          <w:lang w:eastAsia="ru-RU"/>
        </w:rPr>
        <w:t>Карточка №1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Прочитай текст и ответь на вопросы: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- Что такое график? _________________________________________________________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__________________________________________________________________________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__________________________________________________________________________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- Что такое диаграмма? ______________________________________________________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__________________________________________________________________________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__________________________________________________________________________</w:t>
      </w:r>
    </w:p>
    <w:p>
      <w:pPr>
        <w:pStyle w:val="Style17"/>
        <w:shd w:fill="FFFFFF" w:val="clear"/>
        <w:spacing w:lineRule="auto" w:line="24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 xml:space="preserve">Невозможно быстро и качественно обрабатывать большие объемы однотипной информации, представленной в текстовой форме. Такую информацию гораздо удобнее  обрабатывать с помощью таблиц. Но восприятие громоздких таблиц также оказывается затруднительным для человека. </w:t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Допустим вы собрали большое количество информации, она точна, полна и достоверна, но в табличном виде не будет интересна слушателям, так как совершенно не наглядна. Сделать содержащуюся в таблице информацию более наглядной и легко воспринимаемой (визуализировать информацию) можно с помощью графиков и диаграмм.</w:t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 xml:space="preserve">График – линия, дающая наглядное представление о характере зависимости какой-либо величины (например, пути) от другой (например, времени). </w:t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На графике изображают две координатные оси под прямым углом друг к другу. Эти оси являются шкалами, на которых откладывают представляемые значения.</w:t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График позволяет отслеживать динамику изменения данных.</w:t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Наглядное представление о соотношении тех или иных величин обеспечивают диаграммы. Диаграмма - графическое изображение, дающее наглядное представление о соотношении нескольких величин или нескольких значений одной величины, об изменении их значений.</w:t>
      </w:r>
    </w:p>
    <w:p>
      <w:pPr>
        <w:pStyle w:val="Normal"/>
        <w:shd w:fill="FFFFFF" w:val="clear"/>
        <w:spacing w:lineRule="auto" w:line="240"/>
        <w:ind w:left="-709" w:firstLine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Используется множество разнообразных типов диаграмм. Диаграммы позволяют сравнивать значения величин.</w:t>
      </w:r>
    </w:p>
    <w:p>
      <w:pPr>
        <w:pStyle w:val="Normal"/>
        <w:shd w:fill="FFFFFF" w:val="clear"/>
        <w:spacing w:lineRule="auto" w:line="240"/>
        <w:ind w:left="-709" w:hanging="0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p>
      <w:pPr>
        <w:pStyle w:val="Normal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8:00Z</dcterms:created>
  <dc:creator>User</dc:creator>
  <dc:description/>
  <dc:language>en-US</dc:language>
  <cp:lastModifiedBy>User</cp:lastModifiedBy>
  <dcterms:modified xsi:type="dcterms:W3CDTF">2017-02-15T10:13:00Z</dcterms:modified>
  <cp:revision>1</cp:revision>
  <dc:subject/>
  <dc:title/>
</cp:coreProperties>
</file>