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атериально-техническое обеспечение</w:t>
      </w:r>
    </w:p>
    <w:p>
      <w:pPr>
        <w:pStyle w:val="Normal"/>
        <w:ind w:left="0" w:right="0" w:firstLine="709"/>
        <w:jc w:val="center"/>
        <w:rPr/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преподавания  ОБЖ ( 5-11 кл.)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/>
        <w:t xml:space="preserve"> </w:t>
      </w:r>
    </w:p>
    <w:p>
      <w:pPr>
        <w:pStyle w:val="Normal"/>
        <w:ind w:left="0" w:right="0" w:firstLine="709"/>
        <w:jc w:val="both"/>
        <w:rPr/>
      </w:pPr>
      <w:r>
        <w:rPr/>
        <w:t>Для отражения количественных показателей используется следующая система символических обозначений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Д</w:t>
      </w:r>
      <w:r>
        <w:rPr/>
        <w:t xml:space="preserve"> – демонстрационный экземпляр (1 экз., кроме специально оговоренных случаев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К – </w:t>
      </w:r>
      <w:r>
        <w:rPr/>
        <w:t>полный комплект (исходя из реальной наполняемости класса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Ф</w:t>
      </w:r>
      <w:r>
        <w:rPr/>
        <w:t xml:space="preserve"> – комплект для фронтальной работы (примерно в два раза меньше, чем полный комплект, то есть не менее 1 экз. на двух учащихся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П</w:t>
      </w:r>
      <w:r>
        <w:rPr/>
        <w:t xml:space="preserve"> – комплект, необходимый для практической работы в группах, насчитывающих по нескольку учащихся (6-7 экз.). </w:t>
      </w:r>
    </w:p>
    <w:p>
      <w:pPr>
        <w:pStyle w:val="Normal"/>
        <w:ind w:left="0" w:right="0" w:firstLine="709"/>
        <w:jc w:val="both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ind w:left="0" w:right="0"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tbl>
      <w:tblPr>
        <w:tblW w:w="919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40"/>
        <w:gridCol w:w="60"/>
        <w:gridCol w:w="900"/>
        <w:gridCol w:w="45"/>
        <w:gridCol w:w="930"/>
        <w:gridCol w:w="15"/>
        <w:gridCol w:w="945"/>
        <w:gridCol w:w="2936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я объектов и средств материально-технического обеспечения</w:t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Необходимое количество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Примечан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Основная школа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Старшая школа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Базов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Проф.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8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Библиотечный фонд (книгопечатная продукция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1.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Стандарт основного общего образования по ОБЖ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Стандарт по ОБЖ, примерные программы, авторские рабочие программы входят в состав обязательного программно-методического обеспечения кабинета ОБЖ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1.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Стандарт среднего (полного) общего образования по ОБЖ (базовый уровень)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1.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Примерная программа основного общего образования по ОБЖ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1.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Примерная программа среднего (полного) общего образования на базовом уровне по ОБЖ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1.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Рабочие программы по ОБЖ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1.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Учебники по ОБЖ для  5-11 классов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В библиотечный фонд входят комплекты учебников под ред. Смирнова А.Т., 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а также экземпляры учебников из другим УМК, которые могут быть использованы учащимися для выполнения практических работ,  учителем как часть методического обеспечения кабинета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1.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Учебник по ОБЖ для 10 класса (базовый уровень)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1.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Общевоинские уставы Вооруженных Сил Российской Федерации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1.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Наставление по стрелковому делу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сновы стрельбы из стрелкового оружия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1.1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Закон Российской Федерации «О воинской обязанности и военной службе»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1.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Закон Российской Федерации «О гражданской обороне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1.1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Закон Российской Федерации «О защите населения и территорий и  от чрезвычайных ситуаций природного и техногенного характера»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1.1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Закон Российской Федерации «О пожарной безопасности»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1.1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Дидактические материалы по основным разделам ОБЖ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Сборники разноуровневых познавательных и развивающих заданий, обеспечивающих усвоение  знаний по ОБЖ как на репродуктивном, так и на продуктивном уровнях.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1.1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Контрольно-измерительные материалы по основным разделам ОБЖ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Задания, тесты, обеспечивающие диагностику и контроль качества обучения в соответствии с требованиями к уровню подготовки выпускников, закрепленными в стандарте.</w:t>
            </w:r>
          </w:p>
        </w:tc>
      </w:tr>
      <w:tr>
        <w:trPr>
          <w:trHeight w:val="20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1.1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Научная, научно-популярная  литератур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hd w:fill="C0C0C0" w:val="clear"/>
              </w:rPr>
            </w:pPr>
            <w:r>
              <w:rPr>
                <w:sz w:val="22"/>
                <w:shd w:fill="C0C0C0" w:val="clear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Литература для подготовки  докладов и сообщений; научные, научно-популярные и художественные издания, необходимые для подготовки докладов, сообщений, рефератов и творческих работ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1.1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Справочные пособия (энциклопедии и энциклопедические словари)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1.1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Методические пособия для учителя (рекомендации к проведению уроков)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8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aps/>
                <w:sz w:val="22"/>
              </w:rPr>
              <w:t xml:space="preserve">                                                </w:t>
            </w:r>
            <w:r>
              <w:rPr>
                <w:b/>
                <w:caps/>
                <w:sz w:val="22"/>
              </w:rPr>
              <w:t>Печатные пособия</w:t>
            </w:r>
          </w:p>
        </w:tc>
      </w:tr>
      <w:tr>
        <w:trPr>
          <w:trHeight w:val="1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2.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Текст Военной присяги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0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2.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Военно-учебные заведения Вооруженных Сил Российской Федерации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2.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Устройство 7,62-мм  (или 5,45-мм) автомата Калашникова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2.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Устройство 5,6-мм малокалиберной винтовки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2.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Основы и правила стрельбы из стрелкового оруж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2.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Мины российской армии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5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2.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Фортификационные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оружения (окопы, траншеи, щели, ниши, блиндажи, укрытия, минно-взрывные заграждения)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2.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Индивидуальные средства защиты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2.9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Приборы радиационной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ведки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2.1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Приборы химической разведки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2.1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Оказание первой медицинской помощи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Д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Д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2.1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Гражданская оборон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8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информационно-коммуникативные сред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3.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Мультимедийные обучающие программы и электронные учебники по основным разделам ОБЖ.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Мультимедийные обучающие программы и электронные учебники обеспечивают дополнительные условия для изучения отдельных предметных тем и разделов стандарта,  предоставляют техническую возможность построения системы текущего и итогового контроля уровня подготовки учащихся (в т.ч. в форме тестового контроля)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3.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Электронная библиотека по ОБЖ, ЦОРы.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В состав электронной библиотеки входият  тематические базы данных, фрагменты исторических источников и текстов из научных и научно-популярных изданий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Фотографии,  анимация, таблицы, схемы, диаграммы и графики, иллюстративные материалы, аудио- и видеоматериалы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3.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Электронная база данных для создания тематических и итоговых разноуровневых тренировочных и проверочных материалов для организации фронтальной и индивидуальной работы.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Электронная база данных включает обновляемый комплекс заданий по ОБЖ а также системы комплектования тематических и итоговых работ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4. </w:t>
            </w:r>
          </w:p>
        </w:tc>
        <w:tc>
          <w:tcPr>
            <w:tcW w:w="8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Экранно-звуковые пособ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4.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Видеофильмы по разделам курса ОБЖ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5. </w:t>
            </w:r>
          </w:p>
        </w:tc>
        <w:tc>
          <w:tcPr>
            <w:tcW w:w="8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Технические средства обуч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5.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</w:rPr>
              <w:t>Телевизор с универсальной подставкой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5.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Видеоплейер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5.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 xml:space="preserve">Компьютер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5.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Проектор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Проектор входит в материально-техническое обеспечение школы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.5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Экран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5.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Средства телекоммуникации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Включают электронную почту, локальную школьную сеть, выход в Интерне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</w:t>
            </w:r>
          </w:p>
        </w:tc>
        <w:tc>
          <w:tcPr>
            <w:tcW w:w="8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color w:val="000000"/>
                <w:sz w:val="22"/>
              </w:rPr>
            </w:pPr>
            <w:r>
              <w:rPr>
                <w:b/>
                <w:caps/>
                <w:color w:val="000000"/>
                <w:sz w:val="22"/>
              </w:rPr>
              <w:t xml:space="preserve">Учебно-практическое и учебно-лабораторное оборудование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6.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диторная доска с магнитной поверхностью и набором приспособлений для крепления таблиц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6.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  <w:t>Войсковой прибор химической разведки (ВПХР)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6.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  <w:t>Бытовой дозимет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6.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Бинт марлевый 10х15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/Ф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/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6.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Вата гигроскопическая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/Ф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/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  <w:t>нестерильная (пачка по 50 г.)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6.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  <w:t>Вата компрессная (пачка по 50 г.)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/Ф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/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6.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  <w:t>Жгут кровоостанавливающий резиновый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/Ф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/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6.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  <w:t>Косынка перевязочна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/Ф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/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6.9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  <w:t>Ножницы для перевязочного материала (прямые)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/Ф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>Д/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8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6.1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Шинный материал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  <w:t>( рейки длиной от 0,7 до 1,.5 м)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/Ф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Д/Ф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6.1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  <w:t>Противогаз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/Ф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/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6.1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  <w:t>Общезащитный  комплект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6.1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  <w:t>Респирато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/Ф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/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6.1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  <w:t>Аптечка индивидуальная (АИ-2)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/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6.1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  <w:t>Противохимический пакет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/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6.1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Противопыльные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  <w:t>тканевые маски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6.1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  <w:t>Ватно-марлевая повязк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/Ф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/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6.18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  <w:t>Автомат Калашникова (макет)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6.19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  <w:t>Винтовка пневматическая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6.20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  <w:t>Тренажёр для проведения ЭРП «Гоша»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6.21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  <w:t>Учебный набор ОВ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6.22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  <w:t>Учебный набор ДДДВ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6.23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  <w:t>Складные носилки для транспортировки прстрадавших.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7. </w:t>
            </w:r>
          </w:p>
        </w:tc>
        <w:tc>
          <w:tcPr>
            <w:tcW w:w="8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Специализированная учебная меб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7.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</w:rPr>
              <w:t>Компьютерный стол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7.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  <w:t>Шкаф (ящик) для хранения карт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3.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  <w:t>Ящики для хранения таблиц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694" w:footer="720" w:bottom="16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09:17:00Z</dcterms:created>
  <dc:creator>Аркадьев Аркадий Гельевич</dc:creator>
  <dc:description/>
  <dc:language>en-US</dc:language>
  <cp:lastModifiedBy>Учитель</cp:lastModifiedBy>
  <dcterms:modified xsi:type="dcterms:W3CDTF">2012-04-17T00:44:00Z</dcterms:modified>
  <cp:revision>5</cp:revision>
  <dc:subject>Маттехобеспечение</dc:subject>
  <dc:title>ОБЖ</dc:title>
</cp:coreProperties>
</file>