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Требования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к оснащению       образовательного      процесса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 xml:space="preserve">в соответствии с содержательным наполнением              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учебных предметов федерального компонента  </w:t>
      </w:r>
    </w:p>
    <w:p>
      <w:pPr>
        <w:pStyle w:val="Normal"/>
        <w:ind w:firstLine="709"/>
        <w:jc w:val="center"/>
        <w:rPr>
          <w:b/>
          <w:b/>
          <w:caps/>
          <w:szCs w:val="12"/>
        </w:rPr>
      </w:pPr>
      <w:r>
        <w:rPr>
          <w:b/>
          <w:caps/>
        </w:rPr>
        <w:t xml:space="preserve">       </w:t>
      </w:r>
      <w:r>
        <w:rPr>
          <w:b/>
          <w:caps/>
        </w:rPr>
        <w:t xml:space="preserve">государственного стандарта общего образования  </w:t>
      </w:r>
    </w:p>
    <w:p>
      <w:pPr>
        <w:pStyle w:val="Normal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ностранный язык</w:t>
      </w:r>
    </w:p>
    <w:p>
      <w:pPr>
        <w:pStyle w:val="TextBodyIndent"/>
        <w:rPr>
          <w:sz w:val="24"/>
        </w:rPr>
      </w:pPr>
      <w:r>
        <w:rPr>
          <w:sz w:val="24"/>
        </w:rPr>
        <w:t>Конкретное количество указанных средств и  объектов  материально-технического обеспечения учитывает средний расчет наполняемости класса (25-30 учащихся), в том числе при условии деления класса на подгруппы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</w:rPr>
        <w:t>Д</w:t>
      </w:r>
      <w:r>
        <w:rPr>
          <w:szCs w:val="20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</w:rPr>
        <w:t xml:space="preserve">К – </w:t>
      </w:r>
      <w:r>
        <w:rPr>
          <w:szCs w:val="20"/>
        </w:rPr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</w:rPr>
        <w:t>Ф</w:t>
      </w:r>
      <w:r>
        <w:rPr>
          <w:szCs w:val="20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</w:rPr>
        <w:t>П</w:t>
      </w:r>
      <w:r>
        <w:rPr>
          <w:szCs w:val="20"/>
        </w:rPr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00"/>
        <w:gridCol w:w="1440"/>
        <w:gridCol w:w="8"/>
        <w:gridCol w:w="1432"/>
        <w:gridCol w:w="1440"/>
        <w:gridCol w:w="25"/>
        <w:gridCol w:w="3035"/>
      </w:tblGrid>
      <w:tr>
        <w:trPr>
          <w:tblHeader w:val="true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объектов и средст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го обеспечения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основного общего образования по иностранному язы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среднего (полного) общего образования по иностранному языку (базовый уровен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базовом  уровне по иностранн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омплекты (учебники, рабочие тетради) по английскому языку  рекомендованные или допущенные МО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комплектации библиотечного фонда полными комплектами учебников целесообразно  включить и отдельные экземпляры учебников и рабочих тетрадей, которые не имеют грифа. Они могут быть использованы в качестве дополнительного материала при работе в классе. 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 (например, « Деловой  английский/ немецкий « Основы перевода», « Великие учённые и изобретатели Великобритании/ Германии/ Франции/  Испании/ …  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дного класса могут использовать разные элективные курсы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трановедению Великобритании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и / Франции/ Испании/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/П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 по язы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язычные слов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рабочие программы к УМК, которые используются для изучения иностранн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учителя (методические рекомендации к  УМ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 входит в УМК по каждому изучаемому иностранному язык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 (настенная таб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могут быть представлены в демонстрационном (настенном) виде и на электронных носителях.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ельная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на иностранном язы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(ы) стран(ы) изучаем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России (физическа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могут быть представлены в демонстрационном (настенном) виде  и на электронных носителях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ики, практикумы и мультимедийные обучающие программы по иностранным язы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учебники, практикумы, мультимедийные обучающие программы могут быть использованы  для работы над  языковым материалом, а также для развития основных  видов речевой деятельности. Они должны предоставлять техническую возможность построения системы текущего и итогового контроля уровня подготовки учащихся ( в т.ч. в форме тестового контрол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е обучающие программы и электронные учебники могут быть ориентированы на систему дистанционного обучения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кранно-звуковые пособия (при наличии  компьютера  могут быть представлены в цифровом вид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записи к УМК, которые используются для изучения иностранного я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ы, соответствующие тематике, данной в стандарте  для разных ступеней обуч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ехнические средства обуч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VD плее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-центр ( аудиомагнитоф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 с универсальной подста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Учебно-практическ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ая  доска с магнитной поверхностью и набором приспособлений для крепления постеров и табли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МЕБЕЛЬ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11:00Z</dcterms:created>
  <dc:creator>Аркадьев Аркадий Гельевич</dc:creator>
  <dc:description/>
  <cp:keywords/>
  <dc:language>en-US</dc:language>
  <cp:lastModifiedBy>User</cp:lastModifiedBy>
  <cp:lastPrinted>2004-05-18T09:31:00Z</cp:lastPrinted>
  <dcterms:modified xsi:type="dcterms:W3CDTF">2014-12-30T05:11:00Z</dcterms:modified>
  <cp:revision>62</cp:revision>
  <dc:subject>Маттехобеспечение</dc:subject>
  <dc:title>Иностранный язык</dc:title>
</cp:coreProperties>
</file>