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о ФГОС педагогов МБОУ Приморская СОШ</w:t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5"/>
        <w:gridCol w:w="1155"/>
        <w:gridCol w:w="3678"/>
        <w:gridCol w:w="29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ФГО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огуренко Нина Богд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: Содержание и технологии школьного географического образования в условиях реализации ФГ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ина Зинаида Валент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: Методические средства формирования универсальных учебных действий в преподавании биологии 15-30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лей Еле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11, мар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ГОС НОО:  Современные образовательные технологии в начальной школе « Р.О. За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-25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Гал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: Предметы образовательной области «Обществознание»: содержание и методика преподавания в контексте ФГОС нового поко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ди Ольг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форматике с учетом требований итоговой аттестации учащих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дулиди Людмил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й урок русского языка в контексте ФГОС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7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 Ири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ающие игры», «Пескотерапия», «Методика Монтессор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аталь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временные технологии в обучении и воспитании детей с нарушением в развит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пес Наталья Ада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ведение ФГОС по биологии», дистанционно февраль 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Гали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едагогические технологии в преподавании литературы (технологии Ильина, технология педагогических мастерских, технология тезарусного моделирования, ИКТ и др.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Лариса Георг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проблемных детей»,  «Методы психотерапевтического воздействия на личность с ОВЗ в арт-терап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ина Гали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тельные возможности виртуальной лаборатории «Живая математика» в условиях ФГОС 02.03 – 30.04.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бота с одарёнными дет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нявская Гали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абович Александр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Методика реализации программ учебного предмета «Технология». Ученический проект в технологическом образ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ккес Гал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,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ГОС: Формирование межпредметных понятий как метапредметного результата обучения физике, химии, биологии, географии в основной школе (для учителей хим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9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цук Людмил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ГОС НОО:  Современные образовательные технологии в начальной школе « Р.О. Зан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-25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ылицына Тамар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НОО:  Современные образовательные технологии в начальной школе « Р.О. Занк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ивинская Алл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1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Изучение образовательной области «Искусство» в основной и старшей школ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фшнайдер Викт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ашукова Ольга Фёд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1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: Современный урок русского языка в контексте ФГОС О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Ирин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Анна Ада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Формирование межпредметных понятий как метапредметного результата обучения физике, химии, биологии, географии в основной школе (для учителей физик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рацук Татьян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Методика организации учебной деятельности на уроках иностранного языка в начальной школ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: Содержание деятельности команды образовательного учреждения по введению ФГОС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рбанова Татья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: Возможности использования учебного оборудования на математике в условиях ФГО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отова Еле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11, ноя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ГОС: Изучение образовательной области «Искусство» в основной и старшей школ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а Мари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 ОО: Содержание и технологии воспитательной работы с подростк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уховно-нравственного развития, воспитания и социализации: управление разработкой и мониторинг  результатов вос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нский Владимир Дмитр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проект  как средство изменения содержания дополнительного образования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 Сергей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формы взаимодействия в дополнительном образовании учащих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меров Сергей Анато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: Содержание и методика преподавания истории в контексте ФГОС нового поко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Виктория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НОО:  Современные образовательные технологии в начальной школе « Р.О. Занков»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-25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ович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ОС ОО: Содержание и технологии воспитательной работы с подростками 16-25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Сергей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учебного курса  ОБЖ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-21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чикова Ольга Пет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НОО:  Современные образовательные технологии в начальной школе « Р.О. Занк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ым цветом выделены предстоящие курсы, желтым цветом – педагоги, которые будут в 2015-16 учебном году работать в 5 классах</w:t>
      </w:r>
    </w:p>
    <w:sectPr>
      <w:type w:val="nextPage"/>
      <w:pgSz w:w="11906" w:h="16838"/>
      <w:pgMar w:left="284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5:00Z</dcterms:created>
  <dc:creator>Приморская СОШ</dc:creator>
  <dc:description/>
  <dc:language>en-US</dc:language>
  <cp:lastModifiedBy>Зам директора</cp:lastModifiedBy>
  <dcterms:modified xsi:type="dcterms:W3CDTF">2015-02-05T04:25:00Z</dcterms:modified>
  <cp:revision>3</cp:revision>
  <dc:subject/>
  <dc:title/>
</cp:coreProperties>
</file>