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проект разработческого семинара по теме «Разработка рабочих программ в основной школе по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редставление о с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программ  по предметам в основной шк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учить федеральный государственный образовательный стандарт основного общего образова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тандарт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ь ФГОС со стандартом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методические рекомендации по составлению рабочей программы учебного курс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ческое освоение составления рабочих программ по ФГОС в основ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нормативные  документы при переходе на ФГОС основ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ФГОС и стандарта 2004г., сходство и различие (цели и задачи,  условия, требования к планированию результатов, структура составления рабочих программ, способы 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руководители Ш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(сравнение требований к планированию результатов, контрольно-оценочная деятельност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т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группах на работу по составлению рабочи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(работа по структуре составления рабочих програ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аработанного материала от групп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труктуры составления рабочи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, руководители Ш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сроков работы, распределение между участниками семинара  составление рабочих программ основного общего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еми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48:00Z</dcterms:created>
  <dc:creator>learn2-08</dc:creator>
  <dc:description/>
  <cp:keywords/>
  <dc:language>en-US</dc:language>
  <cp:lastModifiedBy>Зам директора</cp:lastModifiedBy>
  <dcterms:modified xsi:type="dcterms:W3CDTF">2013-12-14T02:17:00Z</dcterms:modified>
  <cp:revision>2</cp:revision>
  <dc:subject/>
  <dc:title>Оргпроект разработческого семинара по теме «Разработка рабочих программ в начальной школе по ФГОС»</dc:title>
</cp:coreProperties>
</file>