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ое со управление – это режим протекания совместной и самостоятельной жизни, в которой каждый ученик может определить свое место и реализовать свои способности и возможности. Школьное со управление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овлечение всех учащихся в управление школьными де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работоспособных органов коллектива, наделенных постепенно расширяющимися правами и обязан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школьников отношений товарищеской взаимозависимости и организаторски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щение ученического коллектива и каждого школьника к организации своей жизни и деятельности, к самовоспит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ническое со управление требует обязательного взаимодействия детей и педагогов. Дети нуждаются в помощи взрослого, особенно если у них есть проблемы в межличностных отношениях. Именно педагог, обладающий опытом и психологическими знаниями, может вовремя предотвратить конфликт в коллективе, направить детскую деятельность в нужное русло, помочь ребенку в решении его проблем, в желании самоутвердить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ысл ученического со управления заключается не в управлении одних детей другими, а в обучении всех детей основам демократических отношений в обществе, в обучении их управлять собой, своей жизнью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Ь ПРОГРАММЫ – </w:t>
      </w:r>
      <w:r>
        <w:rPr>
          <w:sz w:val="28"/>
          <w:szCs w:val="28"/>
        </w:rPr>
        <w:t xml:space="preserve">формирование высоконравственной творческой, активной личности на основе приобщения к ценностям общечеловеческой национальной культуры и содружества учителей и ученик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ть систему со управления как воспитывающую среду школы, обеспечивающую социализацию каждого ребен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ать групповую, коллективную и индивидуальную деятельность учащихс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ь детскую организацию как основу для межвозрастного общения, социальной адаптации, творческого развития каждого учени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ИНЦИПЫ ПОСТРОЕНИЯ И РАЗВИТИЯ СО УПРАВ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борность всех органов совместного и раздельного со управления педагогов, учащихся и роди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дагогическое руководство, обеспечивающее развитие детского со управ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ение полномочий органов со управления школы и их тесное взаимодейств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содержания, организационной структуры, форм и методов деятельности на основе условий шк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Широкая гласность и открытость в деятельности органов со упра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вобода критики и обмена мнениями по любым вопросам школьной жизни, деятельности органов со управ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ние к каждому ученику, приоритетность интересов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РГАНИЗАЦИЯ СО УПРАВ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 ребят умению руководить и подчиня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 быть требовательным, объективным и самостоятельны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воспитанию чувства ответственности перед членами коллекти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правильное отношение к крит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проявления и развития способностей каждого уче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ет возможность четко и качественно организовать работу в классе,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ДЕЯТЕЛЬНОСТИ ДО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СОЛНЕЧНЫ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программа разработана на заседаниях школьного актива. В основу программы положены принципы гуманистической педагог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личности каждого ребенка высшей социальной ц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ение индивидуальности, уникальности и своеобразия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й учет способностей и возможностей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е отношение друг к др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туации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доровый образ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атриотиз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леный ми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у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с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-эстетическ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лосердие и забо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боте по основным направлениям программы используются различные формы деятельности в зависимости от возрастных особен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ЗДОРОВЫЙ ОБРАЗ ЖИЗН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крепление здоровья детей и подростков, физическое совершенствование и спортивная подготов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держание совместной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 по пропаганде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а с врачами различных областей медиц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рисунков «Здоровый образ жизн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истические походы и сорев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и против наркомании, курения, алкогол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ные спортивные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я в спортивных сек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н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ПАТРИОТИЗМ»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формирование у подрастающего поколения любви к родине, бережного отношения к народной памяти, уважения к историческому прошлому страны, формирование гражданской пози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держание совместной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торины на знание истории, быта, традиций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краеведческ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помощи вдовам ветеранов войны, ветеранам труда, престарелым людям, семьям погибших во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ТРУД»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трудовых навыков и умений детей, участие детей и подростков в общественно-значимой де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держание совместной работы: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систематическое проведение акций и трудовых десантов по поддержанию чистоты, благоустройству класса, школы, улицы, посе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на пришко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ДОСУГ»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организация досуга школьни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держание совместной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менный мараф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енний и новогодний б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к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ы художественной само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ХУДОЖЕСТВЕННО-ЭСТЕТИЧЕСКОЕ РАЗВИТИЕ»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становление нравственной, духовной, свободной и творческой личности, воспитание ценностного отношения к искусству, эстетического вкуса, приобщение к культуре, обучение эстетическим нормам и правил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держание совместной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ы художественного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ы творческих работ, рисунков, плакатов, фотограф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ованные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, вечера, классные часы на тему «Этик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МИЛОСЕРДИЕ И ЗАБОТА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оспитание чувства сострадания и забо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держание совместной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«Волонтерская инициати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я «От сердца к сердцу»</w:t>
      </w:r>
    </w:p>
    <w:p>
      <w:pPr>
        <w:pStyle w:val="Normal"/>
        <w:jc w:val="both"/>
        <w:rPr/>
      </w:pPr>
      <w:r>
        <w:rPr>
          <w:sz w:val="28"/>
          <w:szCs w:val="28"/>
        </w:rPr>
        <w:t>- акция «Помоги пойти учить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АЛИЗАЦИЯ ДЕЯТЕЛЬНОСТИ ДЕТСКОЙ ОБЩЕСТВЕННОЙ ОРГАНИЗАЦИИ «ГОРОД СОЛНЕЧНЫЙ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 апреля 2003 года создана детская общественная организация ПСОШ «ГОРОД СОЛНЕЧНЫЙ». Главная ее функция – это привлечение всех воспитанников к сознательному систематическому участию в управлении делами школы путем создания работоспособных органов коллектива.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школьного ученического со управления направлена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школьниками соответствующего образовательного и культурного уров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ю учащихся к жизни в общест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школьников гражданственности, патриотизма, трудолюбия, уважения к правам и свободам человека и гражданина, любви к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О «ГОРОД СОЛНЕЧНЫЙ» является общественным формированием. Управление в нем осуществляют сами дети, то есть актив школы. Он играет огромную роль и несет большую ответственность за организацию работы и учебы. В актив выбираются инициативные ребята, кандидатуры которых предлагаются и обсуждаются на классных часах, на сборах и собраниях. Заседание актива подводит итоги работы за две недели, и планирует работу на следующие две недели. Работа с активом начинается с того, что ребенок получает поручение. Здесь важно научить каждого ребенка правильно выполнять свое поручение. В дальнейшем обучение усложняется, так как дети должны уже планировать работу, составлять отчет, уметь поощрять и делать замечания. Все это помогает ребятам осознать себя полноправными членами детской организации. В школе ежегодно проводится прием в школьную организацию, отчетно-выборные сборы и собрания ДОО «ГОРОД СОЛНЕЧ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35:00Z</dcterms:created>
  <dc:creator>Ученик</dc:creator>
  <dc:description/>
  <cp:keywords/>
  <dc:language>en-US</dc:language>
  <cp:lastModifiedBy>Admin</cp:lastModifiedBy>
  <dcterms:modified xsi:type="dcterms:W3CDTF">2015-01-25T06:10:00Z</dcterms:modified>
  <cp:revision>10</cp:revision>
  <dc:subject/>
  <dc:title/>
</cp:coreProperties>
</file>