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Примор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 резолю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984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 университете непрерывного образования секцию «Сопровождение обучающихся при работе по индивидуально-ориентированным учебным планам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Зот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Ф. Машу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10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валификацию 3 педагогов по теме «Дидактические средства для выявления, фиксации и ликвидации пробелов у учащихся» в Балахтинском открытом институ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Зот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план перспективного развития кабинетов дефектолога, психолога, логопеда, СБО, трудового обучения для эффективной организации работы  коррекционных класс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. Рубан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М. М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Красикова, Л.П. Сергеева, А.М. Шабович, Г.И. Б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10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роект Положения об интегрированных класс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Брац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Зот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 2011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экспертизу программ  учителя-дефектолога, педагога-психолога, учителя-логоп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. Рубан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 2011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етодический материал по профилактике снижения зрения с целью проведения упражнений на урока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Колег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Шугал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рт, 2011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одительские собрания в 1-8 классах  по профилактике снижения зрения с приглашением медицинских работ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Колег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В. Подберёзкин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1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2 комплекта школьной мебели, регулируемой по росту уче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Б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1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Положение о конфликтной комиссии школ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В. Брац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Колег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10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изировать подготовку школьников к ЕГЭ, начиная с 10 класс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Зот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ября, 2010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в школьный компонент учебного плана по запросам учащихся элективные предметы по учебным дисциплин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Зот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0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акцию «Учимся без пропусков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Шаб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Михайл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11.10 по 25.05.11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банк данных одарённых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Колег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2010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оложение научного общества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. Могуренко, М.В. Колег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0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результаты деятельности факультативных, индивидуальных зан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Зот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. Полух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Шилки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0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нормативно-правовую базу сбора и ведения ученического портфоли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Н. Потылицина, М.В. Колегов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11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ртфолио обучающихся 4 кла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Шуга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. Рубан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, 2011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школьный календарь мероприятий с учётом включения во внеурочную деятельность максимального количества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Колег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Михайл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0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работу органов детского школьного самоуправл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Михайл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ить материально-техническую базу кабинетов учителя-дефектолога, учителя-логопеда, педагога-психолога в соответствии с плано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Б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граммно школьные компьюте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Б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3:00Z</dcterms:created>
  <dc:creator>Директор</dc:creator>
  <dc:description/>
  <cp:keywords/>
  <dc:language>en-US</dc:language>
  <cp:lastModifiedBy>Директор</cp:lastModifiedBy>
  <dcterms:modified xsi:type="dcterms:W3CDTF">2010-10-30T03:47:00Z</dcterms:modified>
  <cp:revision>29</cp:revision>
  <dc:subject/>
  <dc:title/>
</cp:coreProperties>
</file>