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золю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нференции представителей сообщества МОУ Приморская СОШ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7.12.2007 г.</w:t>
        <w:tab/>
        <w:tab/>
        <w:tab/>
        <w:tab/>
        <w:tab/>
        <w:tab/>
        <w:tab/>
        <w:tab/>
        <w:tab/>
        <w:tab/>
        <w:t>п. Приморс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935"/>
        <w:jc w:val="both"/>
        <w:rPr>
          <w:sz w:val="23"/>
          <w:szCs w:val="23"/>
        </w:rPr>
      </w:pPr>
      <w:r>
        <w:rPr>
          <w:sz w:val="23"/>
          <w:szCs w:val="23"/>
        </w:rPr>
        <w:t>Участники  конференции  отмечают, что, несмотря на незначительное повышение показателей качества обучения в 2006-2007 учебном году, уровень обученности школьников остается недостаточным. Как показывает независимая экспертиза, необходимо по-прежнему считать приоритетным направлением деятельности ОУ на 2007-2008 учебный год – повышение качества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Всем участникам образовательного процесса (родители, учащиеся, педагоги) принять в равной степени на себя ответственность за результаты обучения на разных ступенях (работа с дефектной ведомостью учени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Учителям-предметникам при проведении урока использовать ИКТ. При организации и проведении индивидуальных занятий шире использовать возможности сети Интернет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елям-предметникам создавать ситуации успеха на уроке, использовать индивидуальные учебные планы (по дефектным ведомостям учащихся, не справившихся с пробным ЕГЭ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Педагогам школы участвовать в работе Балахтинского открытого института по темам: «Включенность» (4 человека), «Педагогика понимания» (4 человека)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кольному психолого-медико-педагогическому консилиуму, классным руководителям обеспечивать педагогическое сопровождение учащихся 1- 9 классов с проблемами в обучении, разрабатывать карту индивидуального сопров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Образовательному учреждению пройти процедуру лицензирования на осуществление образовательной деятельности по  дошкольной и специальной образовательной (коррекционной) программам. Администрации школы улучшить материально-техническую базу для осуществления деятельности по  специальной образовательной (коррекционной) программе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положения о родительском комитете, Управляющем совете школы, совете старшеклассников, детской общественной организации включить пункт, регламентирующий деятельность данных структур по сохранению здоровья школьников, законности, а также гласности деятельности. Разработать программу по здоровьесбережению в 2008 году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вету профилактики, классным руководителям обеспечивать социальное сопровождение учащихся, состоящих на учете в ИДН и на внутришкольном контроле, занятость их в общем и дополнительном образ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Библиотекарю школы и учителям-предметникам внести дополнения в «Программу создания школьного фонда учебной литературы на 2005 – 2008 гг.» в связи с введением в учебный план национального регионального компонен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Педагогам дополнительного образования (ДО), администрации школы подготовить пакет документов, необходимых для лицензирования программ ДО в 2008-2009 учебном году. Разработать механизм взаимодействия общего и допонительного образования. Обеспечить сопровождение детей в муниципальном и дистанционном образовании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и школы производить распределение субвенции с учетом мнения работников школы, учащихся и с согласия Управляющего совета школы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правляющему совету, администрации школы необходимо улучшить спортивную базу на 31000 р.,оснащение кабинетов трудового обучения на 45250 р., информатики 29800 р., обеспечение программ дополнительного образования на 26000 р., библиотечный фонд (учебно-наглядные пособия для преподавания регионального компонента, предметов в  классах коррекции), заменить мебель в пяти кабинетах, обеспечить столовую дополнительным оборудованием (жарочный шкаф, электросковорода, 2 холодильника, раковина, мойка, стеллаж для посуды, вытяжной шкаф, бойлер, 3 разделочных стола, шкаф для продуктов)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49:00Z</dcterms:created>
  <dc:creator>1</dc:creator>
  <dc:description/>
  <cp:keywords/>
  <dc:language>en-US</dc:language>
  <cp:lastModifiedBy>1</cp:lastModifiedBy>
  <cp:lastPrinted>2007-12-07T11:23:00Z</cp:lastPrinted>
  <dcterms:modified xsi:type="dcterms:W3CDTF">2007-12-11T09:22:00Z</dcterms:modified>
  <cp:revision>20</cp:revision>
  <dc:subject/>
  <dc:title>1</dc:title>
</cp:coreProperties>
</file>