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рим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49"/>
        <w:gridCol w:w="1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еподавание  по ИОСО: окружающий мир 2 кл., математика 5 кл., русский язык 6 кл., геометрия 11 к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ивинская, Г.В. Шилкина, Г.М. Полухина, О.Ф. Машукова, Е.В. Зотов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и консультирование педагогов по технологии ИОС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Урбан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станционное образование 12% педагог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ра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Потыл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Сергее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(1 раз в месяц) учителей-предметников в сетевом сообществ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ра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Романи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внешнюю экспертизу 90% индивидуальных  производственных програм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ригорье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 университета непрерывного образования (УНО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Урбан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дин комплект школьной мебели в начальн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10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действие футбольное поле во дворе школ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Райфшнай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Авгу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информационные стенды по защите прав детей, по деятельности управляющего совет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а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Моляв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ые требования к оценк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овать подготовку школьников к итоговой аттест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,9,11 к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трехсторонний договор сотрудничества между школой, родителями и выпускник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ра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го комитета 11 к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единую внутришкольную систему отслеживания  пропусков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аб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соответствие нормативную базу клубной деятельности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роект по развитию самоуправления в школ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у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апрел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дагогическое сопровождение школьников  педагогами дополнительного образования, учителями-предметниками, классными руководителями  в районных, краевых конкурсах, фестивалях и других мероприяти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ь контингент учеников, включённых в систему дополнительного образования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руководители клуб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школьный компонент учебного плана факультативные занятия по черчению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ра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от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оны отдыха на 2, 3 этажах школ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Баку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 по строительству ограждения школьной территор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ревянные обрешётки во всех учебных кабинетах. Укомплектовать шкафы системой вытяжки в кабинете хим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частковой больницей  разработать план мероприятий, направленный на профилактику заболеваний и сохранение здоровья школьников.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Райфшнайд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6:00Z</dcterms:created>
  <dc:creator>Учительская</dc:creator>
  <dc:description/>
  <cp:keywords/>
  <dc:language>en-US</dc:language>
  <cp:lastModifiedBy>SamLab.ws</cp:lastModifiedBy>
  <dcterms:modified xsi:type="dcterms:W3CDTF">2009-12-14T08:01:00Z</dcterms:modified>
  <cp:revision>10</cp:revision>
  <dc:subject/>
  <dc:title/>
</cp:coreProperties>
</file>