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60310" cy="10497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49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141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школе стало нормой применение ресурсов Интернет при подготовке обучающихся и педагогов к итоговой аттестации, урокам, внеурочным занят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дачи на 2009-2010 учебный год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дистанционное образование 12% педагогов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Организовать работу (1 раз в месяц) учителей-предметников в сетевом сообщест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2008-2009 году в Межшкольном методическом центре было организовано обучение педагогов по темам: «Организация парной и групповой работы», «Организация заданий в тестовой форме», «Информационно-коммуникационные технологии как средство организации самостоятельной работы», «Индивидуализация обучения»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в ММЦ предполагает наличие зарегистрированных индивидуальных производственных программ. Из 6 педагогов, обучающихся в ММЦ, 5 человек зарегистрировали программы, 4 человека выполнили зачётные работы. Помимо этого программы 6 педагогов прошли внешнюю экспертизу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09-2010 учебном году необходимо продолжить обучение педагогов по ИОСО. В секторе «Составление индивидуальных ориентированных учебных планов» будут обучаться 4 педагога, в «Информационно-коммуникационные технологии в учебном процессе» - 1 педагог, «Написание образовательной программы учителя» - 1 педагог. 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Пройти внешнюю экспертизу 90% индивидуальных  производственных программ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Организовать работу по созданию в школе университета непрерывного образования (УНО).</w:t>
      </w:r>
    </w:p>
    <w:p>
      <w:pPr>
        <w:pStyle w:val="Normal"/>
        <w:ind w:firstLine="600"/>
        <w:jc w:val="both"/>
        <w:rPr/>
      </w:pPr>
      <w:r>
        <w:rPr/>
        <w:tab/>
      </w:r>
      <w:r>
        <w:rPr>
          <w:sz w:val="28"/>
          <w:szCs w:val="28"/>
        </w:rPr>
        <w:t xml:space="preserve">Библиотечный фонд школы составляет  6776 экземпляров, из них учебников -  5441 экземпляров.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Начальное звено обеспечено учебниками на 100%, 5-9 классы – на 86%, 10-11 классы на 100 %.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библиотеке  используется компьютер при проведении библиотечных уроков,  для организации индивидуальной работы учащихся. Создан и регулярно пополняется фонд медиаресурсов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Подключить компьютер, находящийся в библиотеке,  к сети Интернет.</w:t>
      </w:r>
    </w:p>
    <w:p>
      <w:pPr>
        <w:pStyle w:val="Normal"/>
        <w:ind w:left="14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бота о безопасности школьников и сохранении их здоровья.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08-2009 учебный год в школьной столовой установлено техническое оборудование, заменена сантехника, питьевой режим приведён к санитарным нормам. Произведён капитальный ремонт и установлено оборудование в медицинском кабинете. Заменена ученическая мебель в кабинете химии, установлены вытяжные шкафы в кабинетах физики и химии. Произведён капитальный ремонт в двух кабинетах. Установлены туалеты, раковины, душевые кабинки в спортивном зале. В кабинетах первого этажа заменено освещение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ства на проведение этих работ поступали из разных источников: федерального, краевого, муниципального и школьного бюдже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краевой целевой программе «Дети» школой получено туристическое оборудование. В году руководителем туристического клуба и классными руководителями были проведены однодневные и многодневные походы, в которых приняли участие  110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чение трёх лет в школе не проводился массовый медицинский осмотр обучающихся. Анализ состояния здоровья учащихся невозможе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09 – 2010 учебном году Управляющий совет школы утвердил список из 156 учащихся, питающихся без взимания родительской платы. Для подвозимых детей организовано двухразовое бесплатное пита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ботясь о физическом развитии учащихся, было увеличено количество спортивных секций. Добавились мини-футбол и лёгкая атлети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целью пропаганды здорового образа жизни в школе проводятся акции, систематически выпускается «Листок здоровь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и на 2009-2010 учебный год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риобрести один комплект школьной мебели в начальный класс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вести в действие футбольное поле во дворе школы.</w:t>
      </w:r>
    </w:p>
    <w:p>
      <w:pPr>
        <w:pStyle w:val="Normal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Забота о соблюдении прав школьников, родителей и работников шко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чебно-воспитательного процесса в школе строится на основе соблюдения прав, провозглашённых в законах и нормативных актах для всех участников образовательного процесса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зданы условия, при которых каждый участник образовательного процесса может пользоваться своими гражданскими правами, выразить и защитить свои интересы через структуру локальных органов самоуправления: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общешкольные собрания, конференции;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Управляющий совет школы;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Совет школьников;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профсоюзный комитет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В 2008 году начал работу кабинет доверия, позволяющий всем школьникам получить своевременную квалифицированную помощь педагога-психолога. В сентябре 2009 г. определена кандидатура Уполномоченного по защите прав детей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08 году в школе был разработан и реализован план мероприятий по профилактике жестокого обращения с детьми. Три  семьи поставлены н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утришкольный контроль. Один ребёнок был временно помещён в детский социальный реабилитационный центр. Родители другого ребёнка получили предупреждение в судебном порядке. В рамках Дня территории состоялась встреча старшеклассников с представителями районной администрации. Разговор шёл о правах и обязанностях несовершеннолетних, о рынке труда в Балахтинском  районе, о процедуре получения квот для поступления в ВУ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09 году в здании администрации района состоялась правовая беседа учеников 9-х классов с главой района, его заместителями и руководителями служб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08 году школа заключила договор с негосударственным образовательным учреждением «Межрегиональный правовой колледж Сибирского Федерального Университета»  о  совместной деятельности. У  учащихся 8-10 классов появилась возможность получения дополнительного правового образования. </w:t>
      </w:r>
    </w:p>
    <w:p>
      <w:pPr>
        <w:pStyle w:val="Normal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b/>
          <w:sz w:val="32"/>
          <w:szCs w:val="32"/>
        </w:rPr>
        <w:t>Качество освоения школьниками основной образовательной программы шко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ажнейшим направлением деятельности школы является создание условий для успешности в обучении каждого ребенк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оритетными направлениями образовательной программы школы являются внедрение и совершенствование методов, обеспечивающих индивидуализацию обучения и воспитания и педагогическое сопровождение учащихся с проблемами в обучении.</w:t>
      </w:r>
    </w:p>
    <w:p>
      <w:pPr>
        <w:pStyle w:val="Normal"/>
        <w:ind w:firstLine="851"/>
        <w:jc w:val="both"/>
        <w:rPr/>
      </w:pPr>
      <w:hyperlink r:id="rId3">
        <w:r>
          <w:rPr>
            <w:rStyle w:val="InternetLink"/>
            <w:color w:val="000000"/>
            <w:sz w:val="28"/>
            <w:u w:val="none"/>
          </w:rPr>
          <w:t>Процентное соотношение оценок</w:t>
        </w:r>
      </w:hyperlink>
      <w:r>
        <w:rPr>
          <w:sz w:val="28"/>
          <w:szCs w:val="28"/>
        </w:rPr>
        <w:t xml:space="preserve"> по классам показывает, что количество «ударников» по предметам имеет амплитуду колебания 5%. Невысокий процент «ударников» (5-42%) объясняется тем, что учителя на уроке в основном ориентируются на среднеуспевающих учеников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неуспевающих уменьшилось (13-3%) за последние три года. За  2008-2009 учебный год районной психолого-медико-педагогической комиссией (ПМПК) на специальную коррекционную программу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ов выведено 6 учеников начальных классов. </w:t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425"/>
        <w:gridCol w:w="270"/>
        <w:gridCol w:w="709"/>
        <w:gridCol w:w="520"/>
        <w:gridCol w:w="311"/>
        <w:gridCol w:w="298"/>
        <w:gridCol w:w="728"/>
        <w:gridCol w:w="580"/>
        <w:gridCol w:w="660"/>
        <w:gridCol w:w="680"/>
        <w:gridCol w:w="728"/>
        <w:gridCol w:w="680"/>
        <w:gridCol w:w="728"/>
        <w:gridCol w:w="700"/>
        <w:gridCol w:w="728"/>
        <w:gridCol w:w="700"/>
      </w:tblGrid>
      <w:tr>
        <w:trPr>
          <w:trHeight w:val="660" w:hRule="atLeast"/>
        </w:trPr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505" w:type="dxa"/>
            <w:gridSpan w:val="8"/>
            <w:tcBorders/>
            <w:vAlign w:val="bottom"/>
          </w:tcPr>
          <w:p>
            <w:pPr>
              <w:pStyle w:val="Normal"/>
              <w:ind w:firstLine="748"/>
              <w:jc w:val="both"/>
              <w:rPr>
                <w:rFonts w:ascii="Arial CYR" w:hAnsi="Arial CYR" w:cs="Arial CYR"/>
                <w:sz w:val="52"/>
                <w:szCs w:val="52"/>
              </w:rPr>
            </w:pPr>
            <w:r>
              <w:rPr>
                <w:b/>
                <w:sz w:val="32"/>
                <w:szCs w:val="32"/>
              </w:rPr>
              <w:t>Начальное звено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-08</w:t>
            </w:r>
          </w:p>
        </w:tc>
        <w:tc>
          <w:tcPr>
            <w:tcW w:w="1229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/09</w:t>
            </w:r>
          </w:p>
        </w:tc>
        <w:tc>
          <w:tcPr>
            <w:tcW w:w="6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/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/08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/09</w:t>
            </w:r>
          </w:p>
        </w:tc>
        <w:tc>
          <w:tcPr>
            <w:tcW w:w="14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/07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/08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/09</w:t>
            </w:r>
          </w:p>
        </w:tc>
      </w:tr>
      <w:tr>
        <w:trPr>
          <w:trHeight w:val="255" w:hRule="atLeast"/>
        </w:trPr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кл.</w:t>
            </w:r>
          </w:p>
        </w:tc>
        <w:tc>
          <w:tcPr>
            <w:tcW w:w="1229" w:type="dxa"/>
            <w:gridSpan w:val="2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кл.</w:t>
            </w:r>
          </w:p>
        </w:tc>
        <w:tc>
          <w:tcPr>
            <w:tcW w:w="609" w:type="dxa"/>
            <w:gridSpan w:val="2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кл.</w:t>
            </w:r>
          </w:p>
        </w:tc>
        <w:tc>
          <w:tcPr>
            <w:tcW w:w="1308" w:type="dxa"/>
            <w:gridSpan w:val="2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кл.</w:t>
            </w:r>
          </w:p>
        </w:tc>
        <w:tc>
          <w:tcPr>
            <w:tcW w:w="1340" w:type="dxa"/>
            <w:gridSpan w:val="2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3 кл.</w:t>
            </w:r>
          </w:p>
        </w:tc>
        <w:tc>
          <w:tcPr>
            <w:tcW w:w="1408" w:type="dxa"/>
            <w:gridSpan w:val="2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кл.</w:t>
            </w:r>
          </w:p>
        </w:tc>
        <w:tc>
          <w:tcPr>
            <w:tcW w:w="1428" w:type="dxa"/>
            <w:gridSpan w:val="2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кл.</w:t>
            </w:r>
          </w:p>
        </w:tc>
        <w:tc>
          <w:tcPr>
            <w:tcW w:w="1428" w:type="dxa"/>
            <w:gridSpan w:val="2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кл.</w:t>
            </w:r>
          </w:p>
        </w:tc>
      </w:tr>
      <w:tr>
        <w:trPr>
          <w:trHeight w:val="675" w:hRule="atLeast"/>
        </w:trPr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 4и 5(%)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 2 (%)</w:t>
            </w:r>
          </w:p>
        </w:tc>
        <w:tc>
          <w:tcPr>
            <w:tcW w:w="311" w:type="dxa"/>
            <w:tcBorders/>
            <w:shd w:fill="00FF0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8" w:type="dxa"/>
            <w:tcBorders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28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 4и 5(%)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 2 (%)</w:t>
            </w:r>
          </w:p>
        </w:tc>
        <w:tc>
          <w:tcPr>
            <w:tcW w:w="660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 4и 5(%)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 2 (%)</w:t>
            </w:r>
          </w:p>
        </w:tc>
        <w:tc>
          <w:tcPr>
            <w:tcW w:w="728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 4и 5(%)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 2 (%)</w:t>
            </w:r>
          </w:p>
        </w:tc>
        <w:tc>
          <w:tcPr>
            <w:tcW w:w="728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 4и 5(%)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 2 (%)</w:t>
            </w:r>
          </w:p>
        </w:tc>
        <w:tc>
          <w:tcPr>
            <w:tcW w:w="728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 4и 5(%)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 2 (%)</w:t>
            </w:r>
          </w:p>
        </w:tc>
      </w:tr>
      <w:tr>
        <w:trPr>
          <w:trHeight w:val="255" w:hRule="atLeast"/>
        </w:trPr>
        <w:tc>
          <w:tcPr>
            <w:tcW w:w="1385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ус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20%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54%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%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41%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%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53%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%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39%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%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33%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%</w:t>
            </w:r>
          </w:p>
        </w:tc>
      </w:tr>
      <w:tr>
        <w:trPr>
          <w:trHeight w:val="255" w:hRule="atLeast"/>
        </w:trPr>
        <w:tc>
          <w:tcPr>
            <w:tcW w:w="1385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англ. Язык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67%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8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59%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%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55%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47%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%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28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%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33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%</w:t>
            </w:r>
          </w:p>
        </w:tc>
      </w:tr>
      <w:tr>
        <w:trPr>
          <w:trHeight w:val="510" w:hRule="atLeast"/>
        </w:trPr>
        <w:tc>
          <w:tcPr>
            <w:tcW w:w="1385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литературное чтение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53%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8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68%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%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41%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%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53%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61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60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85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атематика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27%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8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45%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%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50%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%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42%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%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50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%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40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%</w:t>
            </w:r>
          </w:p>
        </w:tc>
      </w:tr>
      <w:tr>
        <w:trPr>
          <w:trHeight w:val="510" w:hRule="atLeast"/>
        </w:trPr>
        <w:tc>
          <w:tcPr>
            <w:tcW w:w="1385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окружающий мир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53%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8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59%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%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55%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%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53%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50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%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60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85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трудовое обучение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100%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8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86%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73%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84%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100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87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385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100%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8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90%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86%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74%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89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87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85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физическая культура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100%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8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100%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86%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100%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100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100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85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узыка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100%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8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100%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94%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79%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83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87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385" w:type="dxa"/>
            <w:tcBorders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форматика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8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100%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47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tbl>
      <w:tblPr>
        <w:tblW w:w="11312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728"/>
        <w:gridCol w:w="617"/>
        <w:gridCol w:w="728"/>
        <w:gridCol w:w="520"/>
        <w:gridCol w:w="728"/>
        <w:gridCol w:w="506"/>
        <w:gridCol w:w="728"/>
        <w:gridCol w:w="617"/>
        <w:gridCol w:w="728"/>
        <w:gridCol w:w="680"/>
        <w:gridCol w:w="728"/>
        <w:gridCol w:w="680"/>
        <w:gridCol w:w="728"/>
        <w:gridCol w:w="700"/>
      </w:tblGrid>
      <w:tr>
        <w:trPr>
          <w:trHeight w:val="660" w:hRule="atLeast"/>
        </w:trPr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507" w:type="dxa"/>
            <w:gridSpan w:val="7"/>
            <w:tcBorders/>
            <w:vAlign w:val="bottom"/>
          </w:tcPr>
          <w:p>
            <w:pPr>
              <w:pStyle w:val="Normal"/>
              <w:ind w:firstLine="748"/>
              <w:jc w:val="both"/>
              <w:rPr>
                <w:rFonts w:ascii="Arial CYR" w:hAnsi="Arial CYR" w:cs="Arial CYR"/>
                <w:sz w:val="52"/>
                <w:szCs w:val="52"/>
              </w:rPr>
            </w:pPr>
            <w:r>
              <w:rPr>
                <w:b/>
                <w:sz w:val="32"/>
                <w:szCs w:val="32"/>
              </w:rPr>
              <w:t>Среднее звено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4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/07</w:t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/08</w:t>
            </w:r>
          </w:p>
        </w:tc>
        <w:tc>
          <w:tcPr>
            <w:tcW w:w="12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/09</w:t>
            </w:r>
          </w:p>
        </w:tc>
        <w:tc>
          <w:tcPr>
            <w:tcW w:w="134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/07</w:t>
            </w:r>
          </w:p>
        </w:tc>
        <w:tc>
          <w:tcPr>
            <w:tcW w:w="14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/08</w:t>
            </w:r>
          </w:p>
        </w:tc>
        <w:tc>
          <w:tcPr>
            <w:tcW w:w="14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/09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/07</w:t>
            </w:r>
          </w:p>
        </w:tc>
      </w:tr>
      <w:tr>
        <w:trPr>
          <w:trHeight w:val="255" w:hRule="atLeast"/>
        </w:trPr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4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кл.</w:t>
            </w:r>
          </w:p>
        </w:tc>
        <w:tc>
          <w:tcPr>
            <w:tcW w:w="1248" w:type="dxa"/>
            <w:gridSpan w:val="2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кл.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кл.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кл.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кл.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кл.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кл.</w:t>
            </w:r>
          </w:p>
        </w:tc>
      </w:tr>
      <w:tr>
        <w:trPr>
          <w:trHeight w:val="675" w:hRule="atLeast"/>
        </w:trPr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 4и 5 (%)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на 2 (%) </w:t>
            </w:r>
          </w:p>
        </w:tc>
        <w:tc>
          <w:tcPr>
            <w:tcW w:w="728" w:type="dxa"/>
            <w:tcBorders>
              <w:top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 4и 5(%)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 2 (%)</w:t>
            </w:r>
          </w:p>
        </w:tc>
        <w:tc>
          <w:tcPr>
            <w:tcW w:w="728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 4и 5(%)</w:t>
            </w:r>
          </w:p>
        </w:tc>
        <w:tc>
          <w:tcPr>
            <w:tcW w:w="506" w:type="dxa"/>
            <w:tcBorders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 2 (%)</w:t>
            </w:r>
          </w:p>
        </w:tc>
        <w:tc>
          <w:tcPr>
            <w:tcW w:w="728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 4и 5(%)</w:t>
            </w:r>
          </w:p>
        </w:tc>
        <w:tc>
          <w:tcPr>
            <w:tcW w:w="617" w:type="dxa"/>
            <w:tcBorders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 2 (%)</w:t>
            </w:r>
          </w:p>
        </w:tc>
        <w:tc>
          <w:tcPr>
            <w:tcW w:w="728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 4и 5(%)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 2 (%)</w:t>
            </w:r>
          </w:p>
        </w:tc>
        <w:tc>
          <w:tcPr>
            <w:tcW w:w="728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 4и 5(%)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 2 (%)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 4и 5(%)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 2 (%)</w:t>
            </w:r>
          </w:p>
        </w:tc>
      </w:tr>
      <w:tr>
        <w:trPr>
          <w:trHeight w:val="255" w:hRule="atLeast"/>
        </w:trPr>
        <w:tc>
          <w:tcPr>
            <w:tcW w:w="1896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усский язы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21%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%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23%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%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32%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29%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%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25%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16%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59%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1896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литература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38%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%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50%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48%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47%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44%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42%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72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</w:tr>
      <w:tr>
        <w:trPr>
          <w:trHeight w:val="510" w:hRule="atLeast"/>
        </w:trPr>
        <w:tc>
          <w:tcPr>
            <w:tcW w:w="1896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английский язык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28%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40%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26%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56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1896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атематика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24%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%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23%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%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32%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53%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%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50%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21%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66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1896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геометрия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96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форматика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52%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96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стория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48%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53%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%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75%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47%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84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1896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география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47%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96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обществознание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68%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896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окружающий мир (природоведение)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24%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%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20%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%</w:t>
            </w:r>
          </w:p>
        </w:tc>
        <w:tc>
          <w:tcPr>
            <w:tcW w:w="72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36%</w:t>
            </w:r>
          </w:p>
        </w:tc>
        <w:tc>
          <w:tcPr>
            <w:tcW w:w="506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53%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%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50%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72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1896" w:type="dxa"/>
            <w:tcBorders>
              <w:top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биология</w:t>
            </w:r>
          </w:p>
        </w:tc>
        <w:tc>
          <w:tcPr>
            <w:tcW w:w="728" w:type="dxa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42%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96" w:type="dxa"/>
            <w:tcBorders>
              <w:top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физи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96" w:type="dxa"/>
            <w:tcBorders>
              <w:top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хим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96" w:type="dxa"/>
            <w:tcBorders>
              <w:top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граждановедени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96" w:type="dxa"/>
            <w:tcBorders>
              <w:top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узы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97%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100%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728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100%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100%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100%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7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89%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78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1896" w:type="dxa"/>
            <w:tcBorders>
              <w:top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ХК</w:t>
            </w:r>
          </w:p>
        </w:tc>
        <w:tc>
          <w:tcPr>
            <w:tcW w:w="728" w:type="dxa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96" w:type="dxa"/>
            <w:tcBorders>
              <w:top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З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93%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83%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728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100%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88%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100%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7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95%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100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</w:tr>
      <w:tr>
        <w:trPr>
          <w:trHeight w:val="510" w:hRule="atLeast"/>
        </w:trPr>
        <w:tc>
          <w:tcPr>
            <w:tcW w:w="1896" w:type="dxa"/>
            <w:tcBorders>
              <w:top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физическая культура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100%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100%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728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100%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100%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100%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7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100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</w:tr>
      <w:tr>
        <w:trPr>
          <w:trHeight w:val="510" w:hRule="atLeast"/>
        </w:trPr>
        <w:tc>
          <w:tcPr>
            <w:tcW w:w="1896" w:type="dxa"/>
            <w:tcBorders>
              <w:top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технология (труд)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83%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67%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728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96%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88%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67%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7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84%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100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1896" w:type="dxa"/>
            <w:tcBorders>
              <w:top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ОБЖ</w:t>
            </w:r>
          </w:p>
        </w:tc>
        <w:tc>
          <w:tcPr>
            <w:tcW w:w="728" w:type="dxa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100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</w:tr>
      <w:tr>
        <w:trPr>
          <w:trHeight w:val="780" w:hRule="atLeast"/>
        </w:trPr>
        <w:tc>
          <w:tcPr>
            <w:tcW w:w="1896" w:type="dxa"/>
            <w:tcBorders>
              <w:top w:val="single" w:sz="4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Спортивно позновательный туриз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92%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100%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89%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94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26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50"/>
        <w:gridCol w:w="450"/>
        <w:gridCol w:w="728"/>
        <w:gridCol w:w="600"/>
        <w:gridCol w:w="73"/>
        <w:gridCol w:w="547"/>
        <w:gridCol w:w="181"/>
        <w:gridCol w:w="399"/>
        <w:gridCol w:w="107"/>
        <w:gridCol w:w="510"/>
        <w:gridCol w:w="110"/>
        <w:gridCol w:w="520"/>
        <w:gridCol w:w="130"/>
        <w:gridCol w:w="598"/>
        <w:gridCol w:w="19"/>
        <w:gridCol w:w="487"/>
        <w:gridCol w:w="213"/>
        <w:gridCol w:w="407"/>
        <w:gridCol w:w="321"/>
        <w:gridCol w:w="259"/>
        <w:gridCol w:w="361"/>
        <w:gridCol w:w="299"/>
        <w:gridCol w:w="429"/>
        <w:gridCol w:w="251"/>
        <w:gridCol w:w="469"/>
        <w:gridCol w:w="259"/>
        <w:gridCol w:w="441"/>
        <w:gridCol w:w="239"/>
        <w:gridCol w:w="341"/>
      </w:tblGrid>
      <w:tr>
        <w:trPr>
          <w:trHeight w:val="255" w:hRule="atLeast"/>
        </w:trPr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/08</w:t>
            </w:r>
          </w:p>
        </w:tc>
        <w:tc>
          <w:tcPr>
            <w:tcW w:w="1328" w:type="dxa"/>
            <w:gridSpan w:val="2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/09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/07</w:t>
            </w:r>
          </w:p>
        </w:tc>
        <w:tc>
          <w:tcPr>
            <w:tcW w:w="1377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/08</w:t>
            </w:r>
          </w:p>
        </w:tc>
        <w:tc>
          <w:tcPr>
            <w:tcW w:w="1317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/09</w:t>
            </w:r>
          </w:p>
        </w:tc>
        <w:tc>
          <w:tcPr>
            <w:tcW w:w="1348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/06</w:t>
            </w:r>
          </w:p>
        </w:tc>
        <w:tc>
          <w:tcPr>
            <w:tcW w:w="1448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/07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/09</w:t>
            </w:r>
          </w:p>
        </w:tc>
      </w:tr>
      <w:tr>
        <w:trPr>
          <w:trHeight w:val="255" w:hRule="atLeast"/>
        </w:trPr>
        <w:tc>
          <w:tcPr>
            <w:tcW w:w="14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кл.</w:t>
            </w:r>
          </w:p>
        </w:tc>
        <w:tc>
          <w:tcPr>
            <w:tcW w:w="13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кл.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кл.</w:t>
            </w:r>
          </w:p>
        </w:tc>
        <w:tc>
          <w:tcPr>
            <w:tcW w:w="1377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кл.</w:t>
            </w:r>
          </w:p>
        </w:tc>
        <w:tc>
          <w:tcPr>
            <w:tcW w:w="13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кл.</w:t>
            </w:r>
          </w:p>
        </w:tc>
        <w:tc>
          <w:tcPr>
            <w:tcW w:w="1348" w:type="dxa"/>
            <w:gridSpan w:val="4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кл.</w:t>
            </w:r>
          </w:p>
        </w:tc>
        <w:tc>
          <w:tcPr>
            <w:tcW w:w="1448" w:type="dxa"/>
            <w:gridSpan w:val="4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кл.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кл.</w:t>
            </w:r>
          </w:p>
        </w:tc>
      </w:tr>
      <w:tr>
        <w:trPr>
          <w:trHeight w:val="675" w:hRule="atLeast"/>
        </w:trPr>
        <w:tc>
          <w:tcPr>
            <w:tcW w:w="728" w:type="dxa"/>
            <w:tcBorders>
              <w:left w:val="single" w:sz="8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 4и 5(%)</w:t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 2 (%)</w:t>
            </w:r>
          </w:p>
        </w:tc>
        <w:tc>
          <w:tcPr>
            <w:tcW w:w="728" w:type="dxa"/>
            <w:tcBorders>
              <w:left w:val="single" w:sz="8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 4и 5(%)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 2 (%)</w:t>
            </w:r>
          </w:p>
        </w:tc>
        <w:tc>
          <w:tcPr>
            <w:tcW w:w="620" w:type="dxa"/>
            <w:gridSpan w:val="2"/>
            <w:tcBorders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 4и 5(%)</w:t>
            </w:r>
          </w:p>
        </w:tc>
        <w:tc>
          <w:tcPr>
            <w:tcW w:w="580" w:type="dxa"/>
            <w:gridSpan w:val="2"/>
            <w:tcBorders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 2 (%)</w:t>
            </w:r>
          </w:p>
        </w:tc>
        <w:tc>
          <w:tcPr>
            <w:tcW w:w="617" w:type="dxa"/>
            <w:gridSpan w:val="2"/>
            <w:tcBorders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 4и 5(%)</w:t>
            </w:r>
          </w:p>
        </w:tc>
        <w:tc>
          <w:tcPr>
            <w:tcW w:w="760" w:type="dxa"/>
            <w:gridSpan w:val="3"/>
            <w:tcBorders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 2 (%)</w:t>
            </w:r>
          </w:p>
        </w:tc>
        <w:tc>
          <w:tcPr>
            <w:tcW w:w="617" w:type="dxa"/>
            <w:gridSpan w:val="2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 4и 5(%)</w:t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 2 (%)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 4и 5(%)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 2 (%)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 4и 5(%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 2 (%)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 4и 5(%)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 2 (%)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34%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42%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39%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%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33%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39%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25%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10%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10%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66%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50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52%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%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30%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56%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25%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20%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0%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43%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33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46%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37%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45%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13%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20%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10%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57%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38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41%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19%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%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48%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13%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0%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0%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67%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0%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0%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0%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44%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52%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0%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30%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0%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72%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71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43%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40%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39%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0%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10%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0%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97%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47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49%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48%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25%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80%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10%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100%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79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 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79%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0%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0%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</w:tr>
      <w:tr>
        <w:trPr>
          <w:trHeight w:val="1020" w:hRule="atLeast"/>
        </w:trPr>
        <w:tc>
          <w:tcPr>
            <w:tcW w:w="7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 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 </w:t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gridSpan w:val="2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63%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62%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48%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35%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52%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38%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30%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10%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32%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37%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39%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13%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20%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0%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 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36%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30%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0%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68%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67%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25%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100%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91%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 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62%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59%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63%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51%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13%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50%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30%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91%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94%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95%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88%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98%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100%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100%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0%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100%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91%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91%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84%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79%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75%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80%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70%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100%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100%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91%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74%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91%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100%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100%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80%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61%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58%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79%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50%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70%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0%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</w:tr>
      <w:tr>
        <w:trPr>
          <w:trHeight w:val="780" w:hRule="atLeast"/>
        </w:trPr>
        <w:tc>
          <w:tcPr>
            <w:tcW w:w="7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88%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 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9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5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94" w:type="dxa"/>
            <w:gridSpan w:val="13"/>
            <w:tcBorders/>
            <w:vAlign w:val="bottom"/>
          </w:tcPr>
          <w:p>
            <w:pPr>
              <w:pStyle w:val="Normal"/>
              <w:ind w:firstLine="748"/>
              <w:jc w:val="both"/>
              <w:rPr>
                <w:rFonts w:ascii="Arial CYR" w:hAnsi="Arial CYR" w:cs="Arial CYR"/>
                <w:sz w:val="52"/>
                <w:szCs w:val="52"/>
              </w:rPr>
            </w:pPr>
            <w:r>
              <w:rPr>
                <w:b/>
                <w:sz w:val="32"/>
                <w:szCs w:val="32"/>
              </w:rPr>
              <w:t>Старшее звено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5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5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3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/07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/08</w:t>
            </w:r>
          </w:p>
        </w:tc>
        <w:tc>
          <w:tcPr>
            <w:tcW w:w="1234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/09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/07</w:t>
            </w:r>
          </w:p>
        </w:tc>
        <w:tc>
          <w:tcPr>
            <w:tcW w:w="134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/08</w:t>
            </w:r>
          </w:p>
        </w:tc>
        <w:tc>
          <w:tcPr>
            <w:tcW w:w="1408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/09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5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кл.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кл.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кл.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кл.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кл.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 кл.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5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28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 4и 5 (%)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на 2 (%) </w:t>
            </w:r>
          </w:p>
        </w:tc>
        <w:tc>
          <w:tcPr>
            <w:tcW w:w="620" w:type="dxa"/>
            <w:gridSpan w:val="2"/>
            <w:tcBorders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 4и 5(%)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 2 (%)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 4и 5(%)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 2 (%)</w:t>
            </w:r>
          </w:p>
        </w:tc>
        <w:tc>
          <w:tcPr>
            <w:tcW w:w="620" w:type="dxa"/>
            <w:gridSpan w:val="2"/>
            <w:tcBorders>
              <w:lef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 4и 5(%)</w:t>
            </w:r>
          </w:p>
        </w:tc>
        <w:tc>
          <w:tcPr>
            <w:tcW w:w="580" w:type="dxa"/>
            <w:gridSpan w:val="2"/>
            <w:tcBorders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 2 (%)</w:t>
            </w:r>
          </w:p>
        </w:tc>
        <w:tc>
          <w:tcPr>
            <w:tcW w:w="660" w:type="dxa"/>
            <w:gridSpan w:val="2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 4и 5(%)</w:t>
            </w:r>
          </w:p>
        </w:tc>
        <w:tc>
          <w:tcPr>
            <w:tcW w:w="680" w:type="dxa"/>
            <w:gridSpan w:val="2"/>
            <w:tcBorders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 2 (%)</w:t>
            </w:r>
          </w:p>
        </w:tc>
        <w:tc>
          <w:tcPr>
            <w:tcW w:w="728" w:type="dxa"/>
            <w:gridSpan w:val="2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 4и 5(%)</w:t>
            </w:r>
          </w:p>
        </w:tc>
        <w:tc>
          <w:tcPr>
            <w:tcW w:w="680" w:type="dxa"/>
            <w:gridSpan w:val="2"/>
            <w:tcBorders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 2 (%)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усский язык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0%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0%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15%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27%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%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20%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35%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51" w:type="dxa"/>
            <w:gridSpan w:val="4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литература</w:t>
            </w:r>
          </w:p>
        </w:tc>
        <w:tc>
          <w:tcPr>
            <w:tcW w:w="7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7%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11%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0%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6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31%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%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24%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728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42%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51" w:type="dxa"/>
            <w:gridSpan w:val="4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английский язык</w:t>
            </w:r>
          </w:p>
        </w:tc>
        <w:tc>
          <w:tcPr>
            <w:tcW w:w="7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33%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21%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8%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6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29%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%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24%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728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46%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51" w:type="dxa"/>
            <w:gridSpan w:val="4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атематика</w:t>
            </w:r>
          </w:p>
        </w:tc>
        <w:tc>
          <w:tcPr>
            <w:tcW w:w="7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33%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5%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15%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6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24%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%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20%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728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27%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51" w:type="dxa"/>
            <w:gridSpan w:val="4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геометрия</w:t>
            </w:r>
          </w:p>
        </w:tc>
        <w:tc>
          <w:tcPr>
            <w:tcW w:w="7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33%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26%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26%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%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20%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728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51" w:type="dxa"/>
            <w:gridSpan w:val="4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форматика</w:t>
            </w:r>
          </w:p>
        </w:tc>
        <w:tc>
          <w:tcPr>
            <w:tcW w:w="7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40%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26%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15%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6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54%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56%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728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54%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51" w:type="dxa"/>
            <w:gridSpan w:val="4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стория</w:t>
            </w:r>
          </w:p>
        </w:tc>
        <w:tc>
          <w:tcPr>
            <w:tcW w:w="7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27%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5%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15%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6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26%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29%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728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46%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51" w:type="dxa"/>
            <w:gridSpan w:val="4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география</w:t>
            </w:r>
          </w:p>
        </w:tc>
        <w:tc>
          <w:tcPr>
            <w:tcW w:w="7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40%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42%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46%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6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44%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29%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728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51" w:type="dxa"/>
            <w:gridSpan w:val="4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обществознание</w:t>
            </w:r>
          </w:p>
        </w:tc>
        <w:tc>
          <w:tcPr>
            <w:tcW w:w="7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20%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11%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 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29%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8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46%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51" w:type="dxa"/>
            <w:gridSpan w:val="4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биология</w:t>
            </w:r>
          </w:p>
        </w:tc>
        <w:tc>
          <w:tcPr>
            <w:tcW w:w="728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 </w:t>
            </w:r>
          </w:p>
        </w:tc>
        <w:tc>
          <w:tcPr>
            <w:tcW w:w="506" w:type="dxa"/>
            <w:gridSpan w:val="2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8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42%</w:t>
            </w:r>
          </w:p>
        </w:tc>
        <w:tc>
          <w:tcPr>
            <w:tcW w:w="506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620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33%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%</w:t>
            </w:r>
          </w:p>
        </w:tc>
        <w:tc>
          <w:tcPr>
            <w:tcW w:w="66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32%</w:t>
            </w:r>
          </w:p>
        </w:tc>
        <w:tc>
          <w:tcPr>
            <w:tcW w:w="68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728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46%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физика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40%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21%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0%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19%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20%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728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35%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химия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7%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32%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0%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19%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%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18%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728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35%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ХК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27%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42%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85%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58%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%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71%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728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85%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ОБЖ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77%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58%</w:t>
            </w:r>
          </w:p>
        </w:tc>
        <w:tc>
          <w:tcPr>
            <w:tcW w:w="580" w:type="dxa"/>
            <w:gridSpan w:val="2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85%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728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88%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экономика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100%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59%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728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физическая культура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40%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57%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92%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77%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71%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728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88%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технология (труд)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100%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100%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78%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97%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728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100%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ОРР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100%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97%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728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96%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школы – повышение качества общих учебных и предметных умений учащихся всех ступеней образования. Один из показателей уровня качества – внешний контроль умений учеников.</w:t>
      </w:r>
    </w:p>
    <w:p>
      <w:pPr>
        <w:pStyle w:val="Style20"/>
        <w:jc w:val="center"/>
        <w:rPr/>
      </w:pPr>
      <w:r>
        <w:rPr>
          <w:rStyle w:val="StrongEmphasis"/>
          <w:bCs w:val="false"/>
          <w:sz w:val="28"/>
          <w:szCs w:val="28"/>
        </w:rPr>
        <w:t>Краевая годовая контрольная работа 4 класс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ценки учеников 4 класса за годовые краевые контрольные работы в 2008-2009 учебном году выше прогнозируемого результата. Учителя не руководствуются нормативными требованиями к оценке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026"/>
        <w:gridCol w:w="1045"/>
        <w:gridCol w:w="1443"/>
        <w:gridCol w:w="1417"/>
        <w:gridCol w:w="1276"/>
        <w:gridCol w:w="1383"/>
      </w:tblGrid>
      <w:tr>
        <w:trPr>
          <w:tblHeader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й год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7-2008</w:t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-2009</w:t>
            </w:r>
          </w:p>
        </w:tc>
      </w:tr>
      <w:tr>
        <w:trPr>
          <w:tblHeader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color w:val="0B2645"/>
                <w:sz w:val="20"/>
                <w:szCs w:val="20"/>
              </w:rPr>
              <w:t>кра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ноз учителя</w:t>
            </w:r>
          </w:p>
        </w:tc>
      </w:tr>
      <w:tr>
        <w:trPr/>
        <w:tc>
          <w:tcPr>
            <w:tcW w:w="9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color w:val="0B2645"/>
              </w:rPr>
            </w:pPr>
            <w:r>
              <w:rPr>
                <w:rStyle w:val="StrongEmphasis"/>
                <w:color w:val="0B2645"/>
                <w:sz w:val="20"/>
                <w:szCs w:val="20"/>
              </w:rPr>
              <w:t>Результаты контрольной работы по  математике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B2645"/>
                <w:sz w:val="20"/>
                <w:szCs w:val="20"/>
              </w:rPr>
              <w:t xml:space="preserve">Приняли участие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B2645"/>
                <w:sz w:val="20"/>
                <w:szCs w:val="20"/>
              </w:rPr>
            </w:pPr>
            <w:r>
              <w:rPr>
                <w:color w:val="0B2645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B2645"/>
                <w:sz w:val="20"/>
                <w:szCs w:val="20"/>
              </w:rPr>
              <w:t xml:space="preserve">«5»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B2645"/>
                <w:sz w:val="20"/>
                <w:szCs w:val="20"/>
              </w:rPr>
            </w:pPr>
            <w:r>
              <w:rPr>
                <w:color w:val="0B2645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(16,5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(10,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4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(36,6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(32,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3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(28,6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 (46,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2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(18,4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(10,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качеств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выполн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отмет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-3,4</w:t>
            </w:r>
          </w:p>
        </w:tc>
      </w:tr>
      <w:tr>
        <w:trPr/>
        <w:tc>
          <w:tcPr>
            <w:tcW w:w="9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color w:val="0B2645"/>
              </w:rPr>
            </w:pPr>
            <w:r>
              <w:rPr>
                <w:rStyle w:val="StrongEmphasis"/>
                <w:color w:val="0B2645"/>
                <w:sz w:val="20"/>
                <w:szCs w:val="20"/>
              </w:rPr>
              <w:t>Результаты контрольной работы по  русскому языку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B2645"/>
                <w:sz w:val="20"/>
                <w:szCs w:val="20"/>
              </w:rPr>
              <w:t xml:space="preserve">Приняли участие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B2645"/>
                <w:sz w:val="20"/>
                <w:szCs w:val="20"/>
              </w:rPr>
              <w:t xml:space="preserve">«5»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(12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7,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4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(33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(39,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3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(37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(39,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2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(18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14,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качеств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выполн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отмет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-3,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/>
      </w:pPr>
      <w:r>
        <w:rPr>
          <w:rStyle w:val="StrongEmphasis"/>
          <w:bCs w:val="false"/>
          <w:sz w:val="28"/>
          <w:szCs w:val="28"/>
        </w:rPr>
        <w:t xml:space="preserve">Новая форма экзамена в 9 классе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2009 году все ученики должны были сдавать экзамен в новой форме по русскому языку и математике. Два экзамена по выбору можно было сдавать в новой форме или в традиционной форме муниципальной комиссии. Экзамены по русскому языку и математике не сдали по 1 выпускнику основной школы. Пересдача проходила в традиционной форме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2009-2010 учебного года итоговая аттестация в 9 классе будет проходить только в новой форм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184"/>
        <w:gridCol w:w="1336"/>
        <w:gridCol w:w="1775"/>
        <w:gridCol w:w="1701"/>
        <w:gridCol w:w="970"/>
      </w:tblGrid>
      <w:tr>
        <w:trPr>
          <w:tblHeader w:val="true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й г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7-2008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-2009</w:t>
            </w:r>
          </w:p>
        </w:tc>
      </w:tr>
      <w:tr>
        <w:trPr>
          <w:tblHeader w:val="true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ноз учителя</w:t>
            </w:r>
          </w:p>
        </w:tc>
      </w:tr>
      <w:tr>
        <w:trPr/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color w:val="0B2645"/>
              </w:rPr>
            </w:pPr>
            <w:r>
              <w:rPr>
                <w:rStyle w:val="StrongEmphasis"/>
                <w:color w:val="0B2645"/>
                <w:sz w:val="20"/>
                <w:szCs w:val="20"/>
              </w:rPr>
              <w:t>Результаты экзамена по математике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B2645"/>
                <w:sz w:val="20"/>
                <w:szCs w:val="20"/>
              </w:rPr>
              <w:t xml:space="preserve">Приняли участие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B2645"/>
                <w:sz w:val="20"/>
                <w:szCs w:val="20"/>
              </w:rPr>
              <w:t xml:space="preserve">«5»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4,1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4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(26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8,33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3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(62,2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66,67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2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(7,7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(25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качеств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выполне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color w:val="0B2645"/>
              </w:rPr>
            </w:pPr>
            <w:r>
              <w:rPr>
                <w:rStyle w:val="StrongEmphasis"/>
                <w:color w:val="0B2645"/>
                <w:sz w:val="20"/>
                <w:szCs w:val="20"/>
              </w:rPr>
              <w:t>Результаты экзамена по русскому языку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B2645"/>
                <w:sz w:val="20"/>
                <w:szCs w:val="20"/>
              </w:rPr>
              <w:t xml:space="preserve">Приняли участие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B2645"/>
                <w:sz w:val="20"/>
                <w:szCs w:val="20"/>
              </w:rPr>
              <w:t xml:space="preserve">«5»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(4,6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4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(27,5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(23,1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3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(49,2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(46,2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2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(18,7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30,7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качеств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выполне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,1</w:t>
            </w:r>
          </w:p>
        </w:tc>
      </w:tr>
      <w:tr>
        <w:trPr/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color w:val="0B2645"/>
              </w:rPr>
            </w:pPr>
            <w:r>
              <w:rPr>
                <w:rStyle w:val="StrongEmphasis"/>
                <w:color w:val="0B2645"/>
                <w:sz w:val="20"/>
                <w:szCs w:val="20"/>
              </w:rPr>
              <w:t>Результаты экзамена по биологии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B2645"/>
                <w:sz w:val="20"/>
                <w:szCs w:val="20"/>
              </w:rPr>
              <w:t xml:space="preserve">Приняли участие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B2645"/>
                <w:sz w:val="20"/>
                <w:szCs w:val="20"/>
              </w:rPr>
              <w:t xml:space="preserve">«5»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1,4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4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(27,1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3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(67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100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2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(1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качеств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выполне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color w:val="0B2645"/>
              </w:rPr>
            </w:pPr>
            <w:r>
              <w:rPr>
                <w:rStyle w:val="StrongEmphasis"/>
                <w:color w:val="0B2645"/>
                <w:sz w:val="20"/>
                <w:szCs w:val="20"/>
              </w:rPr>
              <w:t>Результаты экзамена по физике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B2645"/>
                <w:sz w:val="20"/>
                <w:szCs w:val="20"/>
              </w:rPr>
              <w:t xml:space="preserve">Приняли участие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B2645"/>
                <w:sz w:val="20"/>
                <w:szCs w:val="20"/>
              </w:rPr>
              <w:t xml:space="preserve">«5»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4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(39,4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3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(46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67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2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15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33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качеств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выполне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отношение годовых и экзаменационных отметок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988"/>
        <w:gridCol w:w="1412"/>
        <w:gridCol w:w="732"/>
        <w:gridCol w:w="522"/>
        <w:gridCol w:w="595"/>
        <w:gridCol w:w="988"/>
        <w:gridCol w:w="1412"/>
        <w:gridCol w:w="732"/>
        <w:gridCol w:w="522"/>
        <w:gridCol w:w="595"/>
      </w:tblGrid>
      <w:tr>
        <w:trPr/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</w:t>
            </w:r>
          </w:p>
        </w:tc>
        <w:tc>
          <w:tcPr>
            <w:tcW w:w="4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7-2008</w:t>
            </w:r>
          </w:p>
        </w:tc>
        <w:tc>
          <w:tcPr>
            <w:tcW w:w="4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-2009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принявших участие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учили отметки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принявших участие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учили отметки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ующие годовым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ше годовой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же годовой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ующие годовым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ше годовой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же годовой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1 бал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2 балла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1 бал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2 балла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rStyle w:val="StrongEmphasis"/>
          <w:bCs w:val="false"/>
        </w:rPr>
      </w:pPr>
      <w:r>
        <w:rPr>
          <w:rStyle w:val="StrongEmphasis"/>
          <w:bCs w:val="false"/>
          <w:sz w:val="28"/>
          <w:szCs w:val="28"/>
        </w:rPr>
        <w:t>Сравнительный анализ результатов ЕГЭ в 2008-2009 учебном году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Государственная итоговая аттестация выпускников 11 классов проходила в форме ЕГЭ. Отличие от прошлого года – отсутствие перевода баллов в отметки, отмена системы «плюс один» и как следствие, при несдаче двух обязательных предметов - справка установленного образца. У одного ученика нашей школы была пересдача по математике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2008-2009 учебном году был разработан регламент подготовки выпускников к итоговой аттестации. Важными мероприятиями которого были прогнозирование результатов, пробные ЕГЭ, заключение  трехстороннего договора между всеми участниками образовательного процесс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и анализе выполнения ЕГЭ установлено, что по русскому языку, химии, биологии, истории и обществознанию ни один выпускник не справился полностью с частью А. По математике с частью А справились 14 из 26 выпускников. Очень мало баллов выпускники набрали в части С по всем предметам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1483"/>
        <w:gridCol w:w="766"/>
        <w:gridCol w:w="758"/>
        <w:gridCol w:w="813"/>
        <w:gridCol w:w="1483"/>
        <w:gridCol w:w="970"/>
        <w:gridCol w:w="929"/>
        <w:gridCol w:w="955"/>
      </w:tblGrid>
      <w:tr>
        <w:trPr>
          <w:tblHeader w:val="true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й год</w:t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7-2008</w:t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-2009</w:t>
            </w:r>
          </w:p>
        </w:tc>
      </w:tr>
      <w:tr>
        <w:trPr>
          <w:tblHeader w:val="true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color w:val="0B2645"/>
              </w:rPr>
            </w:pPr>
            <w:r>
              <w:rPr>
                <w:rStyle w:val="StrongEmphasis"/>
                <w:color w:val="0B2645"/>
                <w:sz w:val="20"/>
                <w:szCs w:val="20"/>
              </w:rPr>
              <w:t>Федеральный уровень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color w:val="0B2645"/>
                <w:sz w:val="20"/>
                <w:szCs w:val="20"/>
              </w:rPr>
              <w:t>кра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ноз</w:t>
            </w:r>
          </w:p>
        </w:tc>
      </w:tr>
      <w:tr>
        <w:trPr/>
        <w:tc>
          <w:tcPr>
            <w:tcW w:w="10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color w:val="0B2645"/>
                <w:sz w:val="20"/>
                <w:szCs w:val="20"/>
              </w:rPr>
              <w:t>Результаты ЕГЭ по    русскому языку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B2645"/>
                <w:sz w:val="20"/>
                <w:szCs w:val="20"/>
              </w:rPr>
              <w:t xml:space="preserve">Приняли участие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B2645"/>
                <w:sz w:val="20"/>
                <w:szCs w:val="20"/>
              </w:rPr>
            </w:pPr>
            <w:r>
              <w:rPr>
                <w:b/>
                <w:color w:val="0B2645"/>
                <w:sz w:val="20"/>
                <w:szCs w:val="20"/>
              </w:rPr>
              <w:t>Приняли участ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B2645"/>
                <w:sz w:val="20"/>
                <w:szCs w:val="20"/>
              </w:rPr>
              <w:t xml:space="preserve">«5»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,6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B2645"/>
                <w:sz w:val="20"/>
                <w:szCs w:val="20"/>
              </w:rPr>
            </w:pPr>
            <w:r>
              <w:rPr>
                <w:b/>
                <w:color w:val="0B2645"/>
                <w:sz w:val="20"/>
                <w:szCs w:val="20"/>
              </w:rPr>
              <w:t>Средний бал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4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(30,5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-3,6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3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,8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6,7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2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1,2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качеств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выполн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по школ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color w:val="0B2645"/>
                <w:sz w:val="20"/>
                <w:szCs w:val="20"/>
              </w:rPr>
              <w:t>Результаты ЕГЭ по  математике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B2645"/>
                <w:sz w:val="20"/>
                <w:szCs w:val="20"/>
              </w:rPr>
              <w:t xml:space="preserve">Приняли участие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B2645"/>
                <w:sz w:val="20"/>
                <w:szCs w:val="20"/>
              </w:rPr>
            </w:pPr>
            <w:r>
              <w:rPr>
                <w:b/>
                <w:color w:val="0B2645"/>
                <w:sz w:val="20"/>
                <w:szCs w:val="20"/>
              </w:rPr>
              <w:t>Приняли участ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B2645"/>
                <w:sz w:val="20"/>
                <w:szCs w:val="20"/>
              </w:rPr>
              <w:t xml:space="preserve">«5»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B2645"/>
                <w:sz w:val="20"/>
                <w:szCs w:val="20"/>
              </w:rPr>
            </w:pPr>
            <w:r>
              <w:rPr>
                <w:b/>
                <w:color w:val="0B2645"/>
                <w:sz w:val="20"/>
                <w:szCs w:val="20"/>
              </w:rPr>
              <w:t>Средний бал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B2645"/>
                <w:sz w:val="20"/>
                <w:szCs w:val="20"/>
              </w:rPr>
            </w:pPr>
            <w:r>
              <w:rPr>
                <w:b/>
                <w:color w:val="0B2645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4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2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,25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,1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3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56,3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5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2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6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,75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качеств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выполн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по школ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color w:val="0B2645"/>
                <w:sz w:val="20"/>
                <w:szCs w:val="20"/>
              </w:rPr>
              <w:t>Результаты ЕГЭ по обществознанию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B2645"/>
                <w:sz w:val="20"/>
                <w:szCs w:val="20"/>
              </w:rPr>
            </w:pPr>
            <w:r>
              <w:rPr>
                <w:b/>
                <w:color w:val="0B2645"/>
                <w:sz w:val="20"/>
                <w:szCs w:val="20"/>
              </w:rPr>
              <w:t>Приняли участ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B2645"/>
                <w:sz w:val="20"/>
                <w:szCs w:val="20"/>
              </w:rPr>
            </w:pPr>
            <w:r>
              <w:rPr>
                <w:b/>
                <w:color w:val="0B2645"/>
                <w:sz w:val="20"/>
                <w:szCs w:val="20"/>
              </w:rPr>
              <w:t>Средний бал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,3</w:t>
            </w:r>
          </w:p>
        </w:tc>
      </w:tr>
      <w:tr>
        <w:trPr/>
        <w:tc>
          <w:tcPr>
            <w:tcW w:w="10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color w:val="0B2645"/>
                <w:sz w:val="20"/>
                <w:szCs w:val="20"/>
              </w:rPr>
              <w:t>Результаты ЕГЭ по  химии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B2645"/>
                <w:sz w:val="20"/>
                <w:szCs w:val="20"/>
              </w:rPr>
              <w:t xml:space="preserve">Приняли участие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B2645"/>
                <w:sz w:val="20"/>
                <w:szCs w:val="20"/>
              </w:rPr>
            </w:pPr>
            <w:r>
              <w:rPr>
                <w:b/>
                <w:color w:val="0B2645"/>
                <w:sz w:val="20"/>
                <w:szCs w:val="20"/>
              </w:rPr>
              <w:t>Приняли участ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B2645"/>
                <w:sz w:val="20"/>
                <w:szCs w:val="20"/>
              </w:rPr>
              <w:t xml:space="preserve">«5»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B2645"/>
                <w:sz w:val="20"/>
                <w:szCs w:val="20"/>
              </w:rPr>
            </w:pPr>
            <w:r>
              <w:rPr>
                <w:b/>
                <w:color w:val="0B2645"/>
                <w:sz w:val="20"/>
                <w:szCs w:val="20"/>
              </w:rPr>
              <w:t>Средний бал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4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7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0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3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(29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2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4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качеств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выполн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по школ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color w:val="0B2645"/>
                <w:sz w:val="20"/>
                <w:szCs w:val="20"/>
              </w:rPr>
              <w:t>Результаты ЕГЭ по  биологии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B2645"/>
                <w:sz w:val="20"/>
                <w:szCs w:val="20"/>
              </w:rPr>
              <w:t xml:space="preserve">Приняли участие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B2645"/>
                <w:sz w:val="20"/>
                <w:szCs w:val="20"/>
              </w:rPr>
            </w:pPr>
            <w:r>
              <w:rPr>
                <w:b/>
                <w:color w:val="0B2645"/>
                <w:sz w:val="20"/>
                <w:szCs w:val="20"/>
              </w:rPr>
              <w:t>Приняли участ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B2645"/>
                <w:sz w:val="20"/>
                <w:szCs w:val="20"/>
              </w:rPr>
            </w:pPr>
            <w:r>
              <w:rPr>
                <w:b/>
                <w:color w:val="0B2645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B2645"/>
                <w:sz w:val="20"/>
                <w:szCs w:val="20"/>
              </w:rPr>
              <w:t xml:space="preserve">«5»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B2645"/>
                <w:sz w:val="20"/>
                <w:szCs w:val="20"/>
              </w:rPr>
            </w:pPr>
            <w:r>
              <w:rPr>
                <w:b/>
                <w:color w:val="0B2645"/>
                <w:sz w:val="20"/>
                <w:szCs w:val="20"/>
              </w:rPr>
              <w:t>Средний бал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B2645"/>
                <w:sz w:val="20"/>
                <w:szCs w:val="20"/>
              </w:rPr>
            </w:pPr>
            <w:r>
              <w:rPr>
                <w:b/>
                <w:color w:val="0B2645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4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7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7,5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3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4,5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2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1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качеств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выполн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по школ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color w:val="0B2645"/>
                <w:sz w:val="20"/>
                <w:szCs w:val="20"/>
              </w:rPr>
              <w:t xml:space="preserve">Результаты ЕГЭ по истории 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B2645"/>
                <w:sz w:val="20"/>
                <w:szCs w:val="20"/>
              </w:rPr>
            </w:pPr>
            <w:r>
              <w:rPr>
                <w:b/>
                <w:color w:val="0B2645"/>
                <w:sz w:val="20"/>
                <w:szCs w:val="20"/>
              </w:rPr>
              <w:t>Приняли участ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B2645"/>
                <w:sz w:val="20"/>
                <w:szCs w:val="20"/>
              </w:rPr>
            </w:pPr>
            <w:r>
              <w:rPr>
                <w:b/>
                <w:color w:val="0B2645"/>
                <w:sz w:val="20"/>
                <w:szCs w:val="20"/>
              </w:rPr>
              <w:t>Средний бал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личного вклада каждого выпускника в подготовку к ЕГЭ постепенно увеличивается. В 2007-2008 учебном году на курсах довузовской подготовки занималось 7 выпускников средней школы. В 2008-2009 учебном году занималось 11 выпускников.  Факультативные занятия посещали 47% выпускников. Анализируя результаты ЕГЭ и те мероприятия, которые проводились в ходе подготовки к ЕГЭ, пришли к выводу, что индивидуальная работа с ребятами была выстроена недостаточно эффективно. В учебном году в декабре и апреле были проведены административные срезы в формате ЕГЭ, в январе - пробные ЕГЭ. Результаты пробных экзаменов анализировались. Проводилась корректировка методов подготов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09/2010 учебный год ставятся задачи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Изучить нормативные требования к оценке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изировать подготовку школьников к ЕГЭ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Заключить трехсторонний договор сотрудничества между школой, родителями и выпускни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ещаемость школьниками учебных занятий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осещение школьниками учебных занятий отражено в диаграммах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аршее звено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реднее звено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3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чальное звено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4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щее число пропусков, кроме пропусков по болезни, включены пропуски по уважительным причинам. Это отсутствие детей, занятых в дополнительном образовании (модули), спортивных соревнованиях, районных предметных олимпиадах, а также находящихся на санаторно-курортном лечении, медицинских осмотрах, по заявлению родителей (законных представителей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едупреждения пропусков без уважительной причины в школе проводятся заседания малых педсоветов с присутствием учеников и родителей (законных представителей), создан Совет профилактики. При необходимости учащийся ставится по решению Совета профилактики на внутришкольный контроль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2009-2010 год ставится задача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разработать систему контроля  за пропусками без уважительной причины (заместитель директора по УВР, классные руководители, социальный педагог).</w:t>
      </w:r>
    </w:p>
    <w:p>
      <w:pPr>
        <w:pStyle w:val="Normal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полнительная образовательная программа школы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детям веер различных видов образовательной деятельности, усиливающих предметную деятельность, во внеурочное время – одно из направлений нашей школы. Важной задачей по данному направлению в прошлом учебном году стало лицензирование программ дополнительного образования. В школе реализовалось 14 программ художественной, декоративно-прикладной, социально-педагогической, спортивной направленностей.  Всего доля занятых в дополнительном образовании при школе составляет 72 %.  Приведены в соответствие с лицензионными и аттестационными требованиями три программы дополнительного образования: «Вездеходы», «Юный журналист», «Морячок».  Два педагога прошли курсы повышения квалифик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необходимостью повышения качества реализуемых программ, произошли изменения в нормативно-правовой базе, регулирующей деятельность дополнительного образования: должностной инструкции педагогов, положение о дополнительном образован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м показателем результативности реализации программ мы считаем участие детей в школьных, районных, краевых конкурса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деятельности ДО в 2008-09уч. год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77"/>
        <w:gridCol w:w="2693"/>
        <w:gridCol w:w="2268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программы, объединения, ФИО руководителя 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ижения учащихся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уровень</w:t>
            </w:r>
          </w:p>
        </w:tc>
      </w:tr>
      <w:tr>
        <w:trPr>
          <w:trHeight w:val="26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педагогическая направленность</w:t>
            </w:r>
          </w:p>
          <w:p>
            <w:pPr>
              <w:pStyle w:val="Normal"/>
              <w:rPr/>
            </w:pPr>
            <w:r>
              <w:rPr/>
              <w:t>«Художественное слово» Т.Н. Потылицы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ко Дню пожилых людей (СДК), Презентация посёлка (СДК), День учителя, День матери, Конкурс чтецов, Концерты ко Дню защитников отечества (СДК), Концерт к 8 марта, к 9 мая, Митинг 9 мая, вечер встречи с выпускника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ко дню учителя, Конкурс чтецов, «Пушкиниана – 2009», 1м. – 2 чел., 2 м. – 1 чел., 3 м. – 2 чел. Концерт ко Дню защитников отече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стиваль «Новый фарватер» (Шушенское), конкурс чтецов «Пушкиниана – 2009» </w:t>
            </w:r>
          </w:p>
        </w:tc>
      </w:tr>
      <w:tr>
        <w:trPr>
          <w:trHeight w:val="16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педагогическая направленност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Театр» Т.Н. Потылицы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 спектакля «Вы знаете?» в школе, детском саду, вечере встречи с выпускника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театральных коллектив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Клуб «Интеллектуал» Г.Н. Кож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Брейн - ринг» 5-9 класс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фестиваль интеллектуальных игр «Брейн – ринг» (Ю-З лига) 1, 2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ая направленность</w:t>
            </w:r>
          </w:p>
          <w:p>
            <w:pPr>
              <w:pStyle w:val="Normal"/>
              <w:rPr/>
            </w:pPr>
            <w:r>
              <w:rPr/>
              <w:t xml:space="preserve">«Нотка» А.А. Пивинска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учителя, День матери, Концерт к 8 марта, Последний звонок, Отборочный тур «Алло, мы ищем талант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фестиваль «Алло, мы ищем таланты» 1,3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педагогическая направленность «Юный журналист» Г.М. Полух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школьной газ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ожественно-эстетическая направленность «Юный столяр» А.М. Шабович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издел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ой выставке декоративно-прикладного искусства «Мир, который я люблю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но-техническая направленность  «Морячок» Т.В. Урбанов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и к школьным праздникам: Новый год, день матери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фестиваль детских электронный работ 1,2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стско-краеведческая направленность</w:t>
            </w:r>
          </w:p>
          <w:p>
            <w:pPr>
              <w:pStyle w:val="Normal"/>
              <w:rPr/>
            </w:pPr>
            <w:r>
              <w:rPr/>
              <w:t xml:space="preserve">«Вездеходы» </w:t>
            </w:r>
          </w:p>
          <w:p>
            <w:pPr>
              <w:pStyle w:val="Normal"/>
              <w:rPr/>
            </w:pPr>
            <w:r>
              <w:rPr/>
              <w:t>В.Д. Шлён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д «Грибные истории», Велопоход, «Золотая осень» мероприятие с элементами туризма (1-4 кл.), Поход «Следопыт», летний палаточный лагерь «Караульный», Походы выходного дн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туристический слёт, районный тур конкурса сочинений «Я приглашаю в гости» Шлёнский Д., Меньшикова Л., Винокурова М. (литературное консультирование О.Ф. Машукова, И.Н. Мартынова) 1,2, 3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ые спортивно-туристический сборы</w:t>
            </w:r>
          </w:p>
          <w:p>
            <w:pPr>
              <w:pStyle w:val="Normal"/>
              <w:rPr/>
            </w:pPr>
            <w:r>
              <w:rPr/>
              <w:t>Краевой тур конкурса сочинений «Я приглашаю в гости» (победители)</w:t>
            </w:r>
          </w:p>
          <w:p>
            <w:pPr>
              <w:pStyle w:val="Normal"/>
              <w:rPr/>
            </w:pPr>
            <w:r>
              <w:rPr/>
              <w:t>Участие в зональном молодёжном фестивале «Енисейская волна» Шлёнский Д. (финалист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ая направленность</w:t>
            </w:r>
          </w:p>
          <w:p>
            <w:pPr>
              <w:pStyle w:val="Normal"/>
              <w:rPr/>
            </w:pPr>
            <w:r>
              <w:rPr/>
              <w:t>«Хореография» М.Н. Ярлык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учителя, День матери, Концерт к 8 марта, Последний звонок, Новый год, Выпускной вече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церте, посвящённом Дню учителя, фестиваль «Алло, мы ищем таланты» 3 место, участие в смотре художественной самодеятельности СД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е общество учащихся руководитель В.Д. Шлён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школьной научно-практической конферен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ой  научно-практической конферен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В 2009-2010 учебном году необходимо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вести в соответствие с требованиями к дополнительным образовательным программам 4 программы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ть педагогическое сопровождение школьников  педагогами дополнительного образования, учителями-предметниками, классными руководителями  в районных, краевых конкурсах, фестивалях и других мероприятиях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ить контингент учеников, включённых в систему дополнительного образования. 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В целях повышения результатов итоговой аттестации выпускников средней школы, индивидуализации обучения в 2008 – 2009 учебном году  в старшем звене проводились элективные предметы: по русскому языку «Тайны текста», по математике «Замечательные неравенства», по информатике «Учебные проекты с использованием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>».   Элективные предметы были направлены на совершенствование таких умений школьников, как умение проводить многоаспектный анализ текста: определять тему, основные мысли текста, стиль текста, тип речи, находить в тексте языковые средства, средства выразительности и определять их; доказывать как простые числовые неравенства, так и обосновывать замечательные неравенства Коши-Буняковского, Чебышева; грамотно выполнять учебные проекты, 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 (ИКТ), в том числе при изучении других школьных дисципл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09-2010 учебном году по заявкам учащихся необходимо ввести в школьный компонент учебного плана факультативные занятия по черчению, продолжить изучение элективных предметов по русскому языку и математи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2008-2009 учебном году образовательное учреждение получило лицензию на право преподавания по программе коррекционной школы 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.  По данной программе обучалось 11 человек, в двух классах-комплекта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упление и расходование денежных средств школы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субвенции производится с учетом мнения работников школы, учащихся и с согласия Управляющего совета школ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2008-2009 учебном году школой был разработан Перспективный план создания необходимых условий в МОУ Приморская средняя общеобразовательная школа на 2009-2011 год, согласованный с главой района, начальником территориального отдела Территориального управления Роспотребнадзора по Красноярскому краю в Балахтинском и Новосёловском районах, начальником ОГПН по Балахтинскому району. Большинство мероприятий, предусмотренных в Перспективном плане, касаются капитального ремонта школьных помещений: обеспечить столовую вентиляцией, установить в производственных помещениях 2 умывальные раковины с подводкой к ним горячей и холодной воды через смесители, установить питьевые фонтанчики. Немаловажным мероприятием стало приобретение и установка оборудования (11 производственных столов соответствующей  маркировки, холодильное оборудование в количестве 4-х штук: «гастрономия», «фрукты, овощи», «яйцо», «рыба»)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ства школьной субвенции расходуются на обеспечение образовательного процесса. Ежегодно определяются приоритетные направления при расходовании средств субвенции, они представлены в таблице: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098"/>
        <w:gridCol w:w="1158"/>
        <w:gridCol w:w="1263"/>
        <w:gridCol w:w="1147"/>
        <w:gridCol w:w="1099"/>
      </w:tblGrid>
      <w:tr>
        <w:trPr>
          <w:trHeight w:val="562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ритетные направления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год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год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ое образовани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02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7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4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78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9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,8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чебного процесс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6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5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4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-наглядные пособ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5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27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ая мебел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16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64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9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лнение библиотечного фонд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1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2008 сумма расходов значительно увеличена по всем направлен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питальные  и текущие ремонты  школы в 2008-2009 учебном году проводились на федеральные, региональные, муниципальные средства. Был проведён ремонт на общую сумму 1163905 рублей. Получено оборудование: в медицинский кабинет на сумму 71560 рублей, для школьной столовой - 245332 рублей; проведён капитальный ремонт: канализации на сумму 204476 рублей, электрической проводки – 210275 рублей, душевых – 432262 ру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2009 год  подано ходатайство на пропитку деревянных конструкций кровли, проведение капитального ремонта запасной лестницы и пожарного выхода, на замену оконных блоков спортивного зала, кровли на здании школы, актовом зале. </w:t>
      </w:r>
    </w:p>
    <w:p>
      <w:pPr>
        <w:pStyle w:val="Normal"/>
        <w:ind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личные важные вопросы школьной политики, интересующие родителей, школьников и местное сообщество</w:t>
      </w:r>
    </w:p>
    <w:p>
      <w:pPr>
        <w:pStyle w:val="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ind w:firstLine="709"/>
        <w:rPr/>
      </w:pPr>
      <w:r>
        <w:rPr/>
        <w:t>В организации образовательного процесса важным является решение кадрового вопроса. В 2008-2009 учебном году школа была обеспечена специалистами на 99%. Только уроки изобразительного искусства в средних классах велись учителем, не имеющим специального образования. Из 32 педагогов школы высшее образование имеют 26 человек, двое учатся на заочном отделении Красноярского педагогического университета. Коррекционную работу с обучающимися, нуждающимися в  специальной поддержке, осуществляют учитель-дефектолог, учитель-логопед, педагог-психолог, социальный педагог.</w:t>
      </w:r>
    </w:p>
    <w:p>
      <w:pPr>
        <w:pStyle w:val="21"/>
        <w:ind w:firstLine="709"/>
        <w:rPr/>
      </w:pPr>
      <w:r>
        <w:rPr/>
        <w:t xml:space="preserve">С 2008-2009 учебного года стали проводиться интегрированные уроки, на которых присутствуют дети, обучающиеся по общеобразовательной программе и по специальной коррекционной программе </w:t>
      </w:r>
      <w:r>
        <w:rPr>
          <w:lang w:val="en-US"/>
        </w:rPr>
        <w:t>VIII</w:t>
      </w:r>
      <w:r>
        <w:rPr/>
        <w:t xml:space="preserve"> вида. Это уроки, которые входят в регионально-национальный и школьный компоненты: физическая культура, музыка, ИЗО, трудовое обучение, природа и экология, художественная культура Красноярского края,  спортивно-познавательный туризм. Такие уроки позволяют решить проблемы социальной адаптации детей, обучающихся по специальной коррекционной программе </w:t>
      </w:r>
      <w:r>
        <w:rPr>
          <w:lang w:val="en-US"/>
        </w:rPr>
        <w:t>VIII</w:t>
      </w:r>
      <w:r>
        <w:rPr/>
        <w:t xml:space="preserve"> вида и воспитания толерантности у обучающихся общеобразовательных классов. </w:t>
      </w:r>
    </w:p>
    <w:p>
      <w:pPr>
        <w:pStyle w:val="21"/>
        <w:ind w:firstLine="709"/>
        <w:rPr/>
      </w:pPr>
      <w:r>
        <w:rPr/>
        <w:t>Одним из важных вопросов школьной политики является установление различных  связей с предприятиями территории. С 2006 года в школе организован Совет профилактики, в который входят представители не только школы, но и сельской администрации, участковой больницы, участковый инспектор. Совет решает вопросы посещаемости, успеваемости, выполнения режима дня обучающимися. В 2008-2009 учебном году проведено 4   заседания Совета профилактики. Рассмотрены вопросы: посещение учебных занятий и успеваемость 3 учеников 11 класса, посещение 9 семей в вечернее время с целью соблюдения режимных моментов школьниками, состоящими на внутришкольном контроле и учёте в подразделении по делам несовершеннолетних (ПДН). Классными руководителями оформлено ходатайство о снятии 6 учеников с внутришкольного контроля, социальным педагогом – 4 человек с учёта ПДН.</w:t>
      </w:r>
    </w:p>
    <w:p>
      <w:pPr>
        <w:pStyle w:val="21"/>
        <w:ind w:firstLine="709"/>
        <w:rPr/>
      </w:pPr>
      <w:r>
        <w:rPr/>
        <w:t xml:space="preserve">В апреле 2009 года было проведено совещание при главе сельского совета об организации рабочих мест для школьников в летний период. В доме-интернате для граждан пожилого возраста и инвалидов работали 2 человека, в трудовом отряде старшеклассников главы района – 9 человек. </w:t>
      </w:r>
    </w:p>
    <w:p>
      <w:pPr>
        <w:pStyle w:val="21"/>
        <w:ind w:firstLine="709"/>
        <w:rPr/>
      </w:pPr>
      <w:r>
        <w:rPr/>
      </w:r>
    </w:p>
    <w:p>
      <w:pPr>
        <w:pStyle w:val="21"/>
        <w:jc w:val="center"/>
        <w:rPr/>
      </w:pPr>
      <w:r>
        <w:rPr/>
        <w:t>Социальная статистика территории</w:t>
      </w:r>
    </w:p>
    <w:p>
      <w:pPr>
        <w:pStyle w:val="21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268"/>
        <w:gridCol w:w="1842"/>
        <w:gridCol w:w="152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2006/07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2007/08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2008/09г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jc w:val="both"/>
              <w:rPr/>
            </w:pPr>
            <w:r>
              <w:rPr/>
              <w:t>Количество людей, проживающих на Приморской территории (в том числе переселенц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25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2545</w:t>
            </w:r>
          </w:p>
          <w:p>
            <w:pPr>
              <w:pStyle w:val="21"/>
              <w:jc w:val="center"/>
              <w:rPr/>
            </w:pPr>
            <w:r>
              <w:rPr/>
            </w:r>
          </w:p>
          <w:p>
            <w:pPr>
              <w:pStyle w:val="21"/>
              <w:jc w:val="center"/>
              <w:rPr/>
            </w:pPr>
            <w:r>
              <w:rPr/>
            </w:r>
          </w:p>
          <w:p>
            <w:pPr>
              <w:pStyle w:val="21"/>
              <w:jc w:val="center"/>
              <w:rPr/>
            </w:pPr>
            <w:r>
              <w:rPr/>
              <w:t>(114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255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jc w:val="both"/>
              <w:rPr/>
            </w:pPr>
            <w:r>
              <w:rPr/>
              <w:t>Количество неблагополучных сем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jc w:val="both"/>
              <w:rPr/>
            </w:pPr>
            <w:r>
              <w:rPr/>
              <w:t xml:space="preserve">Количество учащихся, состоящих на внутришкольном контрол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jc w:val="both"/>
              <w:rPr/>
            </w:pPr>
            <w:r>
              <w:rPr/>
              <w:t>Количество учащихся, состоящих на учете в ПД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jc w:val="both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jc w:val="both"/>
              <w:rPr/>
            </w:pPr>
            <w:r>
              <w:rPr/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jc w:val="both"/>
              <w:rPr/>
            </w:pPr>
            <w:r>
              <w:rPr/>
              <w:t>Количество учащихся, прибывших в детски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jc w:val="both"/>
              <w:rPr/>
            </w:pPr>
            <w:r>
              <w:rPr/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jc w:val="both"/>
              <w:rPr/>
            </w:pPr>
            <w:r>
              <w:rPr/>
              <w:t>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jc w:val="both"/>
              <w:rPr/>
            </w:pPr>
            <w:r>
              <w:rPr/>
              <w:t xml:space="preserve">Количество учащихся, прибывших в реабилитационный цент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jc w:val="both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jc w:val="both"/>
              <w:rPr/>
            </w:pPr>
            <w:r>
              <w:rPr/>
              <w:t>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jc w:val="both"/>
              <w:rPr/>
            </w:pPr>
            <w:r>
              <w:rPr/>
              <w:t>13</w:t>
            </w:r>
          </w:p>
        </w:tc>
      </w:tr>
    </w:tbl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о результатах проведенных внешних проверок школы</w:t>
      </w:r>
    </w:p>
    <w:p>
      <w:pPr>
        <w:pStyle w:val="Normal"/>
        <w:ind w:firstLine="10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08-2009 учебном году территориальным отделом Управления Роспотребнадзора по Красноярскому краю в Балахтинском районе проводилась одна плановая проверка (апрель, 2009 г.), две внеплановые проверки: при приёмке школы (август, 2008 г.) и перед открытием летней оздоровительной площадки (май, 2009 г.). Были выявлены нарушения, для частичного устранения которых были привлечены муниципальные, региональные, федеральные средства. Средства, поступающие в школу, являются строго целевыми и подлежат строгой отчётности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37"/>
        <w:gridCol w:w="237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ушение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борудованы при спортивном зале душевые, уборные для девочек и мальчиков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о. Август, 2009 г.       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борудован медицинский кабинет в соответствии с требованиями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. Октябрь, 2009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одключены к системе водоснабжения, канализации раковины для мытья рук перед обеденным залом, не установлены  электрополотенца. 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.  Август, 2009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оборудована моечная двухгнездной ванной для мытья кухонной посуды, трёхгнездной мойкой для мытья столовой посуды.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. Июнь, 2009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снащены оборудованием производственные помещения, пищеблок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. Август, 2009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борудованы классные доски софитами в соответствии с требованиями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, 2010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огласован рацион питания обучающихся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 2009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борудованы вытяжным шкафом кабинеты химии, физики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 2009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борудованы помещения начальных классов умывальниками, холодным и горячим водоснабжением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, 2011 г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делом государственного пожарного надзора по Балахтинскому району проводилась одна внеплановая проверка перед началом учебного года. Было выявлено нарушение: не выполнена пропитка огнезащитным составом деревянных конструкций кровли здания. Данное замечание не устранено из-за отсутствия муниципального финансирования.  </w:t>
      </w:r>
    </w:p>
    <w:p>
      <w:pPr>
        <w:pStyle w:val="Normal"/>
        <w:ind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ециальная информация для родителей, выбирающих школу для своего ребенка</w:t>
      </w:r>
    </w:p>
    <w:p>
      <w:pPr>
        <w:pStyle w:val="Normal"/>
        <w:ind w:firstLine="10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ое общеобразовательное учреждение Приморская средняя общеобразовательная школа учреждена постановлением   70 от 06.03.96 года Балахтинской районной администрацией и является муниципальным гражданским светским некоммерческим средним общеобразовательным учреждением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2. Местонахождение школы: 662356 Красноярский край</w:t>
      </w:r>
    </w:p>
    <w:p>
      <w:pPr>
        <w:pStyle w:val="Normal"/>
        <w:ind w:left="4862" w:hanging="0"/>
        <w:jc w:val="both"/>
        <w:rPr>
          <w:sz w:val="28"/>
          <w:szCs w:val="28"/>
        </w:rPr>
      </w:pPr>
      <w:r>
        <w:rPr>
          <w:sz w:val="28"/>
          <w:szCs w:val="28"/>
        </w:rPr>
        <w:t>Балахтинский район</w:t>
      </w:r>
    </w:p>
    <w:p>
      <w:pPr>
        <w:pStyle w:val="Normal"/>
        <w:ind w:left="4862" w:hanging="0"/>
        <w:jc w:val="both"/>
        <w:rPr>
          <w:sz w:val="28"/>
          <w:szCs w:val="28"/>
        </w:rPr>
      </w:pPr>
      <w:r>
        <w:rPr>
          <w:sz w:val="28"/>
          <w:szCs w:val="28"/>
        </w:rPr>
        <w:t>п. Приморск</w:t>
      </w:r>
    </w:p>
    <w:p>
      <w:pPr>
        <w:pStyle w:val="Normal"/>
        <w:ind w:left="4862" w:hanging="0"/>
        <w:jc w:val="both"/>
        <w:rPr>
          <w:sz w:val="28"/>
          <w:szCs w:val="28"/>
        </w:rPr>
      </w:pPr>
      <w:r>
        <w:rPr>
          <w:sz w:val="28"/>
          <w:szCs w:val="28"/>
        </w:rPr>
        <w:t>ул. Ленина, 12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3.Школа осуществляет образовательный процесс в соотвествии с уровнями общеобразовательных программ трех ступеней образования: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1 ступень - начальное общее образование (нормативный срок освоения 4 года)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2 ступень- основное общее образование  (нормативный срок освоения 5-6 лет)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3 ступень- среднее (полное) общее образование (нормативный срок освоения 2 года)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4.Обучение и воспитание в школе ведутся на русском языке. В школе преподается в качестве иностранного языка – английский язык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 первый класс принимаются дети, которым исполняется шесть лет шесть месяцев до первого сентября текущего года при отсутсвии  противопоказаний по состоянию здоровья.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Режим работы школы - шестидневная учебная неделя для 2-11 классов, пятидневная - для 1 класса. Обучение проводится в одну смену.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олжительность урока (академического часа) в 1 классе 35 минут, 2-11 классах- 45 минут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7. Учебный год  в школе начинается с 1 сентября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олжительность учебного года в 1-х классах- 33 недели, в последующих – 34 и не более 37 недель (с учетом экзаменационного периода)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олжительность каникул в течение учебного года – не менее 30 календарных дней, летом – не менее 8 недель. Для обучающихся в первом классе устанавливаются дополнительные недельные каникулы в середине третьей четверти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Наполняемость классов и групп продленного дня устанавливается в количестве не более 25 обучающихся. При проведении занятий по иностранному языку и трудовому обучению на второй и третьей ступенях обучения, физической культуре на третьей степени общего образования, по информатике, физике и химии (во время практических занятий) классы делятся на две группы при  наполняемости не менее 20 обучающихся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школе работают группы продленного дня для учащихся 2-7 классов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9. Обучающиеся, освоившие в полном объеме образовательные программы, переводятся в следующий класс. В следующий класс могут быть условно переведены обучающиеся, имеющие по итогам учебного года академическую задолженность по одному предмету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чающиеся на ступенях начального общего и основного общего образования, не освоившие программу учебного года и имеющие академическую задолженность по двум и более предметам, по усмотрению их родителей (законных представителей) оставляются на повторное обучение, переводятся в классы компенсирующего обучения или продолжают обучение в форме семейного образования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10. Школа по желанию обучающегося и его родителей (законных представителей) содействует освоению общеобразовательных программ или их отдельных разделов в форме семейного образования, самообразования или в форме экстерната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 По решению Управляющего совета школы за совершение противоправных действий, грубые и неоднократные нарушения Устава школы и предусмотренных им Правил поведения обучающихся, исключаются из школы обучающиеся, достигшие возраста пятнадцати лет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. Освоение общеобразовательных программ начального, основного общего и среднего (полного) общего образования завершается обязательной итоговой аттестацией в новой форме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ая (итоговая) аттестация выпускников школы осуществляется в соответствии с Положением о государственной (итоговой) аттестации выпускников образовательных учреждений Российской Федерации, утверждаемым Министерством образования и науки Российской Федерации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Школа реализует дополнительные образовательные программы, целью которых является выявление и поддержка талантливых детей, удовлетворение образовательных потребностей учащихся.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14. На бесплатной основе школа оказывает следующие дополнительные общеобразовательные услуги для обучающихся: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по подготовке к выпускным экзаменам, факультативные и индивидуальные занятия, спортивные секции, организует работу клубов и объединений дополнительного образования, финансируемых за счет бюджетных средств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15.Высшим органом самоуправления является общее собрание школы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Школа осуществляет ежедневный подвоз учащихся из прилежащих населенных пунктов - Ижуля, Даурска, Ямской.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17.В школе обучаются дети из учреждений внесемейного воспитания: детского дома, социального приюта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18.Материально- техническая база школы: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бщая площадь помещений-3219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портивный зал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портивная площадка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актовый зал, который является и столовой на 80 посадочных мест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учебные мастерские;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библиотека (библиотечный фонд - 6031 экз.)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учебно-опытный участок;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бщее количество учебных кабинетов для занятий – 19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компьютерный класс, оснащенный 11 компьютерами. Школа подключена к сети Интернет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о дате, времени, повестке дня собрания общешкольной конференции для обсуждения данного публичного отчетного доклада школы</w:t>
      </w:r>
    </w:p>
    <w:p>
      <w:pPr>
        <w:pStyle w:val="Normal"/>
        <w:ind w:firstLine="10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70" w:hanging="0"/>
        <w:jc w:val="both"/>
        <w:rPr/>
      </w:pPr>
      <w:r>
        <w:rPr>
          <w:sz w:val="28"/>
          <w:szCs w:val="28"/>
        </w:rPr>
        <w:t>Дата проведения общешкольной конференции –  06 ноября 2009 года.</w:t>
      </w:r>
    </w:p>
    <w:p>
      <w:pPr>
        <w:pStyle w:val="Normal"/>
        <w:ind w:left="1870" w:hanging="0"/>
        <w:jc w:val="both"/>
        <w:rPr>
          <w:sz w:val="28"/>
          <w:szCs w:val="28"/>
        </w:rPr>
      </w:pPr>
      <w:r>
        <w:rPr>
          <w:sz w:val="28"/>
          <w:szCs w:val="28"/>
        </w:rPr>
        <w:t>Время проведения – 18.00 часов.</w:t>
      </w:r>
    </w:p>
    <w:p>
      <w:pPr>
        <w:pStyle w:val="Normal"/>
        <w:ind w:left="18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естка собрания: </w:t>
      </w:r>
    </w:p>
    <w:p>
      <w:pPr>
        <w:pStyle w:val="Normal"/>
        <w:numPr>
          <w:ilvl w:val="0"/>
          <w:numId w:val="11"/>
        </w:numPr>
        <w:ind w:left="1870" w:hanging="0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публичного отчетного доклада о состоянии и перспективах работы  школы</w:t>
      </w:r>
    </w:p>
    <w:p>
      <w:pPr>
        <w:pStyle w:val="Normal"/>
        <w:numPr>
          <w:ilvl w:val="0"/>
          <w:numId w:val="2"/>
        </w:numPr>
        <w:ind w:left="187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кандидатуры Уполномоченного по защите прав детей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36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740" w:leader="none"/>
      </w:tabs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7740" w:leader="none"/>
      </w:tabs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:%5CDocuments%20and%20Settings%5C&#1054;&#1083;&#1100;&#1075;&#1072;%20&#1042;&#1072;&#1089;&#1080;&#1083;&#1100;&#1077;&#1074;&#1085;&#1072;%5C&#1056;&#1072;&#1073;&#1086;&#1095;&#1080;&#1081;%20&#1089;&#1090;&#1086;&#1083;%5C&#1052;&#1054;&#1071;%5C&#1084;&#1086;&#1103;%5Cuser%5CLocal%20Settings%5CTemp%5C&#1087;&#1088;&#1086;&#1094;&#1077;&#1085;&#1090;&#1085;&#1086;&#1077;%20&#1089;&#1086;&#1086;&#1090;&#1085;&#1086;&#1096;&#1077;&#1085;&#1080;&#1077;%20&#1086;&#1094;&#1077;&#1085;&#1086;&#1082;.xls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7:57:00Z</dcterms:created>
  <dc:creator>Место Учителя</dc:creator>
  <dc:description/>
  <cp:keywords/>
  <dc:language>en-US</dc:language>
  <cp:lastModifiedBy>Секретарь</cp:lastModifiedBy>
  <cp:lastPrinted>2009-10-30T08:54:00Z</cp:lastPrinted>
  <dcterms:modified xsi:type="dcterms:W3CDTF">2009-10-30T01:56:00Z</dcterms:modified>
  <cp:revision>149</cp:revision>
  <dc:subject/>
  <dc:title/>
</cp:coreProperties>
</file>